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69265" cy="654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2" t="-129" r="-142" b="-1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9265" cy="65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20.8pt" to="208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35.2pt" to="208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9126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0.6pt,200pt" to="150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20.8pt" to="208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35.2pt" to="208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9126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0.6pt,200pt" to="150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9.08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30.08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ценка состояния явлений и параметров ЧС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20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,СВ 6-11 м/с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порывы до 14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1…+13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кратковременные дожди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,СВ 6-11 м/с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местами порывы до 14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13…+1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местами до 19 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кратковременные дожди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,СВ 6-11 м/с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местами порывы до 14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9…+11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,СВ 6-11 м/с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местами порывы до 14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2…+14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,СВ 6-11 м/с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местами порывы до 14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7…+9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кратковременные дожди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,СВ 6-11 м/с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местами порывы до 14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1…+13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кратковременные дожди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,СВ 6-11 м/с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местами порывы до 14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6…+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FF0000"/>
              </w:rPr>
            </w:pPr>
            <w:r>
              <w:rPr>
                <w:bCs/>
              </w:rPr>
              <w:t>местами  до +1 ºС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кратковременные дожди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,СВ 6-11 м/с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местами порывы до 14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0…+12ºС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кратковременные дожди 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bCs/>
          <w:sz w:val="28"/>
          <w:szCs w:val="28"/>
        </w:rPr>
        <w:t>не прогнозируются</w:t>
      </w:r>
      <w:r>
        <w:rPr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180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,0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,0</w:t>
            </w:r>
          </w:p>
        </w:tc>
      </w:tr>
      <w:tr>
        <w:trPr>
          <w:trHeight w:val="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Беломорском, Лахденпохском, Медвежьегорском, Олонецком, Питкярантском, Прионежском, Пудожском, Сегежском,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остомукшском ГО, Калевальском, Кондопожском, Муезерском, Пряжинском, Суоярвском 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-й – в Лоухском, Кем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(0,3) возникновения природных пожаров (источник – антропогенный фактор, класс погодной пожарной опас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зарегистрировано 3224 случаев заболеваний ОРВИ, показатель заболеваемости - 53,3 на 10 тыс. населения. Уровень заболеваемости ОРВИ среди совокупного населения превышает эпидемический порог на 122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ПУ республики по поводу присасывания клещей обратились 2736 человек, из них детей – 563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в ЛПУ республики с жалобами на укусы клещей обратились 26 человек, из них 8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6-ти административных территориях республики: г. Петрозаводск, г. Костомукша, Сортавальский, Беломорский, Кемский, Кондопожский, Лахденпохский, Лоухский, Медвежьегорский, Олонецкий, Питкярантский, Прионежский, Пряжинский, Пудожский, Сегежский, Суоярвский райо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,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через СМИ профилактическое информирование населения о правилах поведения в лесах и мерах  защиты от клещевых инфекций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готовности сил и средств  организаций, которые могут быть привлечены для борьбы с природ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    </w:t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1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08-29T10:58:00Z</dcterms:modified>
  <cp:revision>60</cp:revision>
  <dc:subject/>
  <dc:title> </dc:title>
</cp:coreProperties>
</file>