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5245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8010" w:leader="none"/>
        </w:tabs>
        <w:rPr>
          <w:b/>
          <w:b/>
        </w:rPr>
      </w:pPr>
      <w:r>
        <w:rPr/>
        <w:tab/>
        <w:t xml:space="preserve">  </w:t>
      </w:r>
    </w:p>
    <w:p>
      <w:pPr>
        <w:pStyle w:val="Normal"/>
        <w:rPr>
          <w:bCs/>
          <w:i/>
          <w:i/>
          <w:sz w:val="28"/>
          <w:szCs w:val="28"/>
          <w:u w:val="single"/>
        </w:rPr>
      </w:pPr>
      <w:r>
        <w:rPr>
          <w:bCs/>
          <w:sz w:val="28"/>
          <w:szCs w:val="28"/>
        </w:rPr>
        <w:t>13.09.2019</w:t>
        <w:tab/>
        <w:tab/>
        <w:tab/>
        <w:tab/>
        <w:tab/>
        <w:t xml:space="preserve">                                                            № 610</w:t>
      </w:r>
    </w:p>
    <w:p>
      <w:pPr>
        <w:pStyle w:val="Normal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 утверждении Порядка разработки прогноза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оциально-экономического развития Суоярвского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муниципального района на среднесрочный период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996600"/>
          <w:sz w:val="18"/>
          <w:szCs w:val="18"/>
          <w:shd w:fill="FFFFFF" w:val="clear"/>
        </w:rPr>
        <w:t>    </w:t>
      </w:r>
      <w:r>
        <w:rPr>
          <w:sz w:val="28"/>
          <w:szCs w:val="28"/>
          <w:shd w:fill="FFFFFF" w:val="clear"/>
        </w:rPr>
        <w:t>В соответствии с 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Федеральным законом</w:t>
        </w:r>
      </w:hyperlink>
      <w:r>
        <w:rPr>
          <w:sz w:val="28"/>
          <w:szCs w:val="28"/>
          <w:shd w:fill="FFFFFF" w:val="clear"/>
        </w:rPr>
        <w:t xml:space="preserve"> от 28.06.2014 года № 172-ФЗ «О стратегическом планировании в Российской Федерации», целями и задачами социально-экономического развития, определенными в документах стратегического планирования Российской Федерации, а также статьей 173 Бюджетного кодекса Российской Федерации, статьей 5 Положения о бюджетном процессе муниципального образования «Суоярвский район», утвержденным решением Совета депутатов муниципального образования «Суоярвский район»  от 24.11.2016 года № 359, </w:t>
      </w:r>
      <w:r>
        <w:rPr>
          <w:sz w:val="28"/>
          <w:szCs w:val="28"/>
        </w:rPr>
        <w:t>администрация муниципального образования «Суоярвский район»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 Утвердить прилагаемый Порядок разработки прогноза социально-экономического развития Суоярвского муниципального района (далее – Порядок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Определить отдел по экономике администрации муниципального образования «Суоярвский район» (далее - Отдел) уполномоченным органом администрации муниципального образования «Суоярвский район» по разработке прогноза социально-экономического развития муниципальн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Руководителям структурных подразделений администрации  представлять в Отдел  необходимую информацию для разработки прогноза социально-экономического развития муниципальн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Рекомендовать руководителям организаций всех организационно-правовых форм, расположенных на территории района, представлять в Отдел информацию для разработки прогноза социально-экономического развития муниципального район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сайте администрации муниципального образования «Суоярвский район» в сети «Интернет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нтроль за выполнением настоящего постановления возложить на заместителя главы администрации по экономике и ЖКХ Л.В. Ленчикову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28"/>
          <w:szCs w:val="28"/>
        </w:rPr>
        <w:t>«Суоярвский район»</w:t>
        <w:tab/>
        <w:tab/>
        <w:tab/>
        <w:tab/>
        <w:t xml:space="preserve">                                    Р.В. Петров</w:t>
      </w:r>
      <w:r>
        <w:rPr>
          <w:sz w:val="18"/>
          <w:szCs w:val="18"/>
        </w:rPr>
        <w:t>          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зослать: Дело, отдел по экономике, финансовое управление</w:t>
      </w:r>
      <w:r>
        <w:rPr>
          <w:sz w:val="18"/>
          <w:szCs w:val="18"/>
        </w:rPr>
        <w:t>                     </w:t>
      </w:r>
    </w:p>
    <w:p>
      <w:pPr>
        <w:pStyle w:val="Normal"/>
        <w:shd w:fill="FFFFFF" w:val="clear"/>
        <w:jc w:val="right"/>
        <w:rPr/>
      </w:pPr>
      <w:r>
        <w:rPr>
          <w:sz w:val="18"/>
          <w:szCs w:val="18"/>
        </w:rPr>
        <w:t>  </w:t>
      </w:r>
      <w:r>
        <w:rPr/>
        <w:t>УТВЕРЖДЕН</w:t>
      </w:r>
    </w:p>
    <w:p>
      <w:pPr>
        <w:pStyle w:val="Normal"/>
        <w:shd w:fill="FFFFFF" w:val="clear"/>
        <w:jc w:val="right"/>
        <w:rPr/>
      </w:pPr>
      <w:r>
        <w:rPr/>
        <w:t>                                                               </w:t>
      </w:r>
      <w:r>
        <w:rPr/>
        <w:t>постановлением администрации</w:t>
      </w:r>
    </w:p>
    <w:p>
      <w:pPr>
        <w:pStyle w:val="Normal"/>
        <w:shd w:fill="FFFFFF" w:val="clear"/>
        <w:jc w:val="right"/>
        <w:rPr/>
      </w:pPr>
      <w:r>
        <w:rPr/>
        <w:t>                                                                 </w:t>
      </w:r>
      <w:r>
        <w:rPr/>
        <w:t>муниципального образования</w:t>
      </w:r>
    </w:p>
    <w:p>
      <w:pPr>
        <w:pStyle w:val="Normal"/>
        <w:shd w:fill="FFFFFF" w:val="clear"/>
        <w:jc w:val="right"/>
        <w:rPr/>
      </w:pPr>
      <w:r>
        <w:rPr/>
        <w:t>                   </w:t>
      </w:r>
      <w:r>
        <w:rPr/>
        <w:t>«Суоярвский  район»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/>
        <w:t>                                                                     </w:t>
      </w:r>
      <w:r>
        <w:rPr/>
        <w:t>от __ сентября  2019 года № _____</w:t>
      </w:r>
    </w:p>
    <w:p>
      <w:pPr>
        <w:pStyle w:val="Normal"/>
        <w:shd w:fill="FFFFFF" w:val="clear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bookmarkStart w:id="0" w:name="sub_1000"/>
      <w:bookmarkEnd w:id="0"/>
      <w:r>
        <w:rPr>
          <w:rStyle w:val="StrongEmphasis"/>
          <w:sz w:val="28"/>
          <w:szCs w:val="28"/>
        </w:rPr>
        <w:t>Порядок 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разработки прогноза социально-экономического развития муниципального образования «Суоярвский район»   на среднесрочный период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/>
      </w:pPr>
      <w:bookmarkStart w:id="1" w:name="sub_1001"/>
      <w:bookmarkEnd w:id="1"/>
      <w:r>
        <w:rPr>
          <w:sz w:val="28"/>
          <w:szCs w:val="28"/>
        </w:rPr>
        <w:t>Основные положе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1. Прогноз социально-экономического развития муниципального образования «Суоярвский район»  разрабатывается в соответствии с 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 от 28.06.2014 года № 172-ФЗ «О стратегическом планировании в Российской Федерации», целями и задачами социально-экономического развития, определенными в документах стратегического планирования Российской Федерации, Программой социально-экономического развития </w:t>
      </w:r>
      <w:r>
        <w:rPr>
          <w:color w:val="000000"/>
          <w:sz w:val="28"/>
          <w:szCs w:val="28"/>
        </w:rPr>
        <w:t>муниципального образования «Суоярвский район»</w:t>
      </w:r>
      <w:r>
        <w:rPr>
          <w:sz w:val="28"/>
          <w:szCs w:val="28"/>
        </w:rPr>
        <w:t xml:space="preserve">, а также статьей 173 Бюджетного кодекса Российской Федерации и </w:t>
      </w:r>
      <w:r>
        <w:rPr>
          <w:sz w:val="28"/>
          <w:szCs w:val="28"/>
          <w:shd w:fill="FFFFFF" w:val="clear"/>
        </w:rPr>
        <w:t xml:space="preserve">статьей 5 Положения о бюджетном процессе муниципального образования «Суоярвский район», утвержденным решением Совета депутатов муниципального образования «Суоярвский район»  от 24.11.2016 года № 359 </w:t>
      </w:r>
      <w:r>
        <w:rPr>
          <w:sz w:val="28"/>
          <w:szCs w:val="28"/>
        </w:rPr>
        <w:t>и является документом стратегического планирования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bookmarkStart w:id="2" w:name="sub_1011"/>
      <w:bookmarkEnd w:id="2"/>
      <w:r>
        <w:rPr>
          <w:sz w:val="28"/>
          <w:szCs w:val="28"/>
        </w:rPr>
        <w:t> </w:t>
      </w:r>
      <w:r>
        <w:rPr>
          <w:sz w:val="28"/>
          <w:szCs w:val="28"/>
        </w:rPr>
        <w:t>1.2. В настоящем Порядке используются следующие понят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  <w:szCs w:val="18"/>
        </w:rPr>
        <w:t>   </w:t>
      </w:r>
      <w:r>
        <w:rPr>
          <w:sz w:val="28"/>
          <w:szCs w:val="28"/>
        </w:rPr>
        <w:t>- прогноз социально-экономического развития  муниципального образования «Суоярвский район» (далее  Прогноз) – документ, содержащий перечень показателей, используемых при составлении проекта бюдже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- отчетный финансовый год - год, предшествующий текущему финансовому году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- текущий финансовый год - год, в котором осуществляется разработка прогноза социально-экономического развит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- очередной финансовый год - год, следующий за текущим финансовым годо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- плановый период - два финансовых года, следующие за очередным финансовым год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>- участники разработки Прогноза - организации, учреждения, предоставляющие материалы для разработки прогноза социально-экономического развития. К участникам разработки прогноза относятся структурные подразделения администрации, не являющиеся разработчиками прогноза, территориальные органы федеральных органов государственной власти, предприятия и организации всех форм собственности, индивидуальные предприниматели, осуществляющие деятельность на территории Суоярвского муниципального района, а  также администрации  сельских поселений Суоярвского муниципальн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>1.3. Прогноз разрабатывается  в целях формирования основы для разработки проекта бюджета Суоярвского муниципального района на очередной финансовый год и плановый период.</w:t>
      </w:r>
    </w:p>
    <w:p>
      <w:pPr>
        <w:pStyle w:val="Normal"/>
        <w:shd w:fill="FFFFFF" w:val="clear"/>
        <w:ind w:firstLine="709"/>
        <w:jc w:val="both"/>
        <w:rPr/>
      </w:pPr>
      <w:bookmarkStart w:id="3" w:name="sub_1012"/>
      <w:bookmarkEnd w:id="3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4. Прогноз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емственность очередного Прогноза по отношению к предшествующему обеспечивается путем мониторинга фактического исполнения ранее одобренных показателей и их корректировкой в соответствии с изменениями федерального и республиканского законодательства и приоритетов социально-экономического развития муниципального района на прогнозируемый перио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bookmarkStart w:id="4" w:name="sub_1002"/>
      <w:bookmarkStart w:id="5" w:name="sub_1014"/>
      <w:bookmarkEnd w:id="4"/>
      <w:bookmarkEnd w:id="5"/>
      <w:r>
        <w:rPr>
          <w:sz w:val="28"/>
          <w:szCs w:val="28"/>
        </w:rPr>
        <w:t>2. Основная форма Прогноз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6" w:name="sub_1021"/>
      <w:bookmarkEnd w:id="6"/>
      <w:r>
        <w:rPr>
          <w:sz w:val="28"/>
          <w:szCs w:val="28"/>
        </w:rPr>
        <w:t>2.1. Прогноз разрабатывается по следующей форм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1257"/>
        <w:gridCol w:w="1592"/>
        <w:gridCol w:w="996"/>
        <w:gridCol w:w="1286"/>
        <w:gridCol w:w="1100"/>
        <w:gridCol w:w="1163"/>
      </w:tblGrid>
      <w:tr>
        <w:trPr/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Показатели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Ед. изм.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Год, предшествующий текущему финансовом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у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год оценка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ной финансовый год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год планового периода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Численность постоянного населения (среднегодовая)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ыс. чел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Индекс  потребительских цен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екабрь к декабрю 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%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Индекс промышленного производства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% к пред году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рот розничной торговли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быль прибыльных организаций - всего </w:t>
            </w:r>
            <w:r>
              <w:rPr/>
              <w:t>(по данным  Карелиястата)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логооблагаемая прибыль </w:t>
            </w:r>
            <w:r>
              <w:rPr/>
              <w:t>(расчетно с учетом филиалов)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егодовая остаточная стоимость облагаемого имущества - всего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есписочная численность работников (без внешних совместителей)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чел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онд заработной платы с учетом необлагаемой его части </w:t>
              <w:br/>
              <w:t>(для расчета НДФЛ)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онд начисленной заработной платы 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емесячная заработная плата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емесячная заработная плата по крупным и средним организациям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bookmarkStart w:id="7" w:name="sub_1022"/>
      <w:bookmarkStart w:id="8" w:name="sub_2111"/>
      <w:bookmarkEnd w:id="7"/>
      <w:bookmarkEnd w:id="8"/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разработки и одобрения Прогноз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1. Прогноз разрабатывается в двух вариантах развития: консервативный и базовы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Базовый вариант Прогноза характеризует основные тенденции и параметры развития экономики муниципального района в условиях прогнозируемого изменения внешних и внутренних факторов при сохранении основных тенденций, изменения эффективности использования ресурс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онсервативный вариант Прогноза разрабатывается на основе консервативных оценок темпов экономического роста с учетом существенного ухудшения внешнеэкономических и иных условий.</w:t>
      </w:r>
    </w:p>
    <w:p>
      <w:pPr>
        <w:pStyle w:val="Normal"/>
        <w:shd w:fill="FFFFFF" w:val="clear"/>
        <w:ind w:firstLine="709"/>
        <w:jc w:val="both"/>
        <w:rPr/>
      </w:pPr>
      <w:bookmarkStart w:id="9" w:name="sub_1023"/>
      <w:bookmarkEnd w:id="9"/>
      <w:r>
        <w:rPr>
          <w:sz w:val="28"/>
          <w:szCs w:val="28"/>
        </w:rPr>
        <w:t>3.2. Прогноз формируется в составе таблицы, предусмотренной пунктом 2 настоящего положения и пояснительной записки к ним, содержащей обоснование параметров прогноз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аткий анализ достигнутого уровня значений показателей в предыдущие годы, включающий описание основных тенденций их изменения и факторов, влияющих на эти измен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енную и качественную оценку значений показателей и параметров их изменения в текущем году с указанием возможных причин происходящих измене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наиболее вероятных тенденций в прогнозном периоде с описанием комплекса необходимых мер для обеспечения позитивного развития и достижения прогнозируемых значений показател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оставления уточненных параметров прогноза с ранее утвержденными параметрами с указанием причин их измен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пояснительной записке к Прогнозу приводятся обоснования параметров Прогноза, в том числе их сопоставление с ранее утвержденными параметрами с указанием причин и факторов прогнозируемых изменений, взаимосвязь с муниципальными программами.</w:t>
      </w:r>
    </w:p>
    <w:p>
      <w:pPr>
        <w:pStyle w:val="Normal"/>
        <w:shd w:fill="FFFFFF" w:val="clear"/>
        <w:ind w:firstLine="709"/>
        <w:jc w:val="both"/>
        <w:rPr/>
      </w:pPr>
      <w:bookmarkStart w:id="10" w:name="sub_1003"/>
      <w:bookmarkEnd w:id="10"/>
      <w:r>
        <w:rPr>
          <w:sz w:val="28"/>
          <w:szCs w:val="28"/>
        </w:rPr>
        <w:t>3.3. Исходной базой для разработки Прогноза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3.1. Основные макроэкономические показатели социально-экономического развития муниципального района за предыдущий го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Предварительные итоги социально-экономического развития за истекший период текущего финансового года и ожидаемые итоги социально-экономического развития за текущий финансовый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3.3. Сценарные условия социально-экономического развития Российской Федерации на очередной финансовый год и плановый период с учетом экономической политики, определяемой на уровне Республики Карел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Индексы-дефляторы по видам экономической деятель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bookmarkStart w:id="11" w:name="sub_1032"/>
      <w:bookmarkEnd w:id="11"/>
      <w:r>
        <w:rPr>
          <w:sz w:val="28"/>
          <w:szCs w:val="28"/>
        </w:rPr>
        <w:t>4. Отдел по экономике администрации муниципального образования «Суоярвский район»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1. Проводит работу по разработке и формированию Прогноз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2. Обеспечивает структурные подразделения администрации муниципального образования «Суоярвский район», организации различных организационно-правовых форм, расположенные на территории района, исходными материалами для составления Прогноз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3. Представляет в  финансовое управление  в сроки, установленные в Порядке составления проекта бюджета Суоярвского муниципального района,   основные показатели Прогноза и пояснительную записк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Готовит проект постановления администрации муниципального образования «Суоярвский район»,  об утверждении Прогноза.  Прогноз рассматривается   на заседании планово-бюджетной комиссии Совета депутатов муниципального образования «Суоярвский район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8"/>
          <w:szCs w:val="28"/>
        </w:rPr>
        <w:t>5. Организации всех организационно-правовых форм, расположенные на территории муниципального района, структурные подразделения администрации по запросу отдела по экономике направляют информацию в соответствии с формами и сроками, установленными отделом по экономик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1. В случае уточнения информации, направленной в отдел по экономике для разработки Прогноза, структурные подразделения администрации в сроки, установленные  Положением о порядке  составления проекта бюджета муниципального района, представляют уточненную информацию в отдел по экономик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12" w:name="sub_1033"/>
      <w:bookmarkEnd w:id="12"/>
      <w:r>
        <w:rPr>
          <w:sz w:val="28"/>
          <w:szCs w:val="28"/>
        </w:rPr>
        <w:t>6. Прогноз одобряется администрацией муниципального образования «Суоярвский район» одновременно с принятием решения о внесении проекта бюджета в Совет депутатов муниципального образования «Суоярвский район» на очередной финансовый год и плановый период с размещением на официальном сайте администрации муниципального образования «Суоярвский район»,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323232"/>
          <w:spacing w:val="-10"/>
        </w:rPr>
      </w:pPr>
      <w:r>
        <w:rPr>
          <w:color w:val="000000"/>
          <w:spacing w:val="-2"/>
          <w:sz w:val="28"/>
          <w:szCs w:val="28"/>
        </w:rPr>
        <w:t xml:space="preserve">   </w:t>
      </w:r>
    </w:p>
    <w:p>
      <w:pPr>
        <w:pStyle w:val="Normal"/>
        <w:shd w:fill="FFFFFF" w:val="clear"/>
        <w:ind w:firstLine="709"/>
        <w:jc w:val="both"/>
        <w:rPr>
          <w:color w:val="323232"/>
          <w:spacing w:val="-10"/>
        </w:rPr>
      </w:pPr>
      <w:r>
        <w:rPr>
          <w:color w:val="323232"/>
          <w:spacing w:val="-10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3">
    <w:name w:val="Список 3"/>
    <w:basedOn w:val="Normal"/>
    <w:qFormat/>
    <w:pPr>
      <w:widowControl w:val="false"/>
      <w:autoSpaceDE w:val="false"/>
      <w:ind w:left="849" w:hanging="283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584666.0" TargetMode="External"/><Relationship Id="rId4" Type="http://schemas.openxmlformats.org/officeDocument/2006/relationships/hyperlink" Target="garantf1://70584666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2:47:00Z</dcterms:created>
  <dc:creator>User</dc:creator>
  <dc:description/>
  <cp:keywords/>
  <dc:language>en-US</dc:language>
  <cp:lastModifiedBy>Пользователь Windows</cp:lastModifiedBy>
  <cp:lastPrinted>2019-09-05T12:02:00Z</cp:lastPrinted>
  <dcterms:modified xsi:type="dcterms:W3CDTF">2022-08-29T12:47:00Z</dcterms:modified>
  <cp:revision>2</cp:revision>
  <dc:subject/>
  <dc:title/>
</cp:coreProperties>
</file>