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29" r="-142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0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31.08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ль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,СВ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-2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0…+12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нь силь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ль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,СВ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-2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9…+11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нь силь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8…+10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0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7…+9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утром и днем 31.08.2022  г. местами по южным районам Республики Карелия и в г. Петрозаводск ожидается очень сильный дождь, 50 мм и более за 12 часов и менее. 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в течение суток 31.08.2022 г. ожидается местами по южным районам Республики Карелия сильный дождь, утром и днем усиление северо-восточного ветра порывами до 15-20 м/с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ндопожском, Лахденпохском, Медвежьегорском, Олонецком, Питкярантском, Прионежском, Пряжинском, Пудожском, Суоярв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, Муезер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Лоухском и Кем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224 случаев заболеваний ОРВИ, показатель заболеваемости - 53,3 на 10 тыс. населения. Уровень заболеваемости ОРВИ среди совокупного населения превышает эпидемический порог на 12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36 человек, из них детей – 56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26 человек, из них 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8-30T11:23:00Z</dcterms:modified>
  <cp:revision>65</cp:revision>
  <dc:subject/>
  <dc:title> </dc:title>
</cp:coreProperties>
</file>