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76527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Heading6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От   «22» марта  2010 года                                                                       №  98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Об утверждении Порядка составления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едения кассового плана исполнения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ов муниципальных образований</w:t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</w:r>
    </w:p>
    <w:p>
      <w:pPr>
        <w:pStyle w:val="Normal"/>
        <w:shd w:fill="FFFFFF" w:val="clear"/>
        <w:spacing w:lineRule="exact" w:line="234" w:before="241" w:after="0"/>
        <w:ind w:left="14" w:right="58" w:firstLine="252"/>
        <w:jc w:val="both"/>
        <w:rPr/>
      </w:pPr>
      <w:r>
        <w:rPr/>
        <w:t>На основании статьи 217 Бюджетного кодекса Российской Федерации ПОСТАНОВЛЯЕТ: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Утвердить прилагаемый Порядок составления и ведения кассового плана бюджетов муниципальных образований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уоярвский район»</w:t>
        <w:tab/>
        <w:tab/>
        <w:tab/>
        <w:tab/>
        <w:tab/>
        <w:tab/>
        <w:tab/>
        <w:t>Прудников И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ть: дело, финуправление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оярвский район»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 2010 г. № 98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я бюджетов муниципальных образ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на основании статьи 217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Бюджетного кодекса Россий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порядок составления и ведения кассового плана исполнения бюджета муниципального образования «Суоярвский район» и кассового плана бюджетов поселений (далее – кассовый пл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кассовым планом понимается прогноз кассовых поступлений в бюджет муниципального образования «Суоярвский район», бюджеты поселений и кассовых выплат из бюджета муниципального образования «Суоярвский район», из бюджетов поселений в текущем финансовом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казатели кассового план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оказатели кассового плана представляются в валюте Российской Федерации (рублях). В качестве единицы измерения применяется тысяча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ассовый план содержит следующие основные показат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кассовых поступлений в бюджет муниципального образова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ходы по соответствующим кодам бюджетной классификаци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упления по источникам финансирования дефицита бюджета муниципального образования по соответствующим кодам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ассовых выбытий из бюджета муниципального образовани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по кодам операций сектора государственного управления бюджетной классификации (без расходов, осуществляемых за счет доходов от предпринимательской и иной приносящей доход деятельност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ходы по кодам операций сектора государственного управления бюджетной классификации, осуществляемые за счет доходов от предпринимательской и иной приносящей доход деятельности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латы по источникам финансирования дефицита бюджета муниципального образования по соответствующим кодам бюджетной классифик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ница кассовых поступлений и кассовых выбытий за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таток средств на счете бюджета муниципального образования  на начало планового период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ок средств на счете бюджета муниципального образования на конец планов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 составе кассовых поступлений главными администраторами доходов бюджета муниципального образования отражаются планируемые (прогнозируемые) доходы, установленные Решением сессии «О бюджете муниципального образования » на теку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е кассовых выплат главными распорядителями средств бюджета муниципального образования отражаются расходы в соответствии со сводной бюджетной росписью, установленные Решением сессии «О бюджете муниципального образования»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кассовых поступлений и кассовых выплат по источникам финансирования дефицита бюджета муниципального образования  отражаются в разрезе главных администраторов источников финансирования дефицита бюджета муниципального образования, утвержденных Решением сессии «О бюджете муниципального образования  на текущий финансовый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ление кас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ассовый план составляется на текущий финансовый год с ежеквартальной разбивкой и один квартал текущего финансового года (далее – на текущий ква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на текущий финансовый год и текущий квартал ежеквартально подлежат уточ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ассовый план на текущий финансовый год и текущий квартал составляется Ф</w:t>
      </w:r>
      <w:r>
        <w:rPr>
          <w:color w:val="000000"/>
          <w:sz w:val="28"/>
          <w:szCs w:val="28"/>
        </w:rPr>
        <w:t>инансовым управлением</w:t>
      </w:r>
      <w:r>
        <w:rPr>
          <w:sz w:val="28"/>
          <w:szCs w:val="28"/>
        </w:rPr>
        <w:t xml:space="preserve"> администрации муниципального образования «Суоярвский район» соответственно по форме согласно приложения № 1 к настоящему Порядку на основе информации о кассовых поступлениях и кассовых выплатах, предоставляемой главными распорядителями средств бюджета муниципального образования, главными администраторами доходов бюджета муниципального образования и главными администраторами источников финансирования дефицита бюджета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 целях формирования и уточнения кассового плана на текущий финансовый год и на текущий квартал планируемые (прогнозируемые) показатели представляются главными администраторами доходов бюджета муниципального образования, главными распорядителями средств бюджета муниципального образования и главными администраторами источников финансирования дефицита бюджета муниципального образования на текущий финансовый год не позднее 15 декабря предшествующего финансового года, на текущий квартал – в срок не позднее 10 рабочих дней до начала текущего квар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инансовое управление</w:t>
      </w:r>
      <w:r>
        <w:rPr>
          <w:sz w:val="28"/>
          <w:szCs w:val="28"/>
        </w:rPr>
        <w:t xml:space="preserve"> администрации муниципального образования «Суоярвский район» </w:t>
      </w:r>
      <w:r>
        <w:rPr>
          <w:color w:val="000000"/>
          <w:sz w:val="28"/>
          <w:szCs w:val="28"/>
        </w:rPr>
        <w:t>после поступления уточненных планируемых (прогнозируемых) показателей формирует кассовый план в окончательном вид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инансовое управление</w:t>
      </w:r>
      <w:r>
        <w:rPr>
          <w:sz w:val="28"/>
          <w:szCs w:val="28"/>
        </w:rPr>
        <w:t xml:space="preserve"> администрации муниципального образования «Суоярвский район»</w:t>
      </w:r>
      <w:r>
        <w:rPr>
          <w:color w:val="000000"/>
          <w:sz w:val="28"/>
          <w:szCs w:val="28"/>
        </w:rPr>
        <w:t>в 20-дневный срок после составления квартальной отчетности  осуществляет анализ выполнения кассового плана за предшествующий кварта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2:00Z</dcterms:created>
  <dc:creator>Терешкина А Р</dc:creator>
  <dc:description/>
  <cp:keywords/>
  <dc:language>en-US</dc:language>
  <cp:lastModifiedBy>Кракулева А. Г.</cp:lastModifiedBy>
  <cp:lastPrinted>2010-03-23T12:33:00Z</cp:lastPrinted>
  <dcterms:modified xsi:type="dcterms:W3CDTF">2010-03-23T09:34:00Z</dcterms:modified>
  <cp:revision>11</cp:revision>
  <dc:subject/>
  <dc:title>ПРАВИТЕЛЬСТВО РЕСПУБЛИКИ КАРЕЛИЯ</dc:title>
</cp:coreProperties>
</file>