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" t="-129" r="-142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1.08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1.09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,С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,С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0…+12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,С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ждь, местами сильный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,С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9…+11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,С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,С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8…+10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,С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0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В,С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7…+9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 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южным районам Республики Карелия ночью местами сильный дождь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ми порывы ветра до 15-18 м/с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Кондопожском, Лахденпохском, Медвежьегорском, Олонецком, Питкярантском, Прионежском, Пряжинском, Пудожском, Суоярв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Калевальском, Муезер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Лоухском и Кем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224 случаев заболеваний ОРВИ, показатель заболеваемости - 53,3 на 10 тыс. населения. Уровень заболеваемости ОРВИ среди совокупного населения превышает эпидемический порог на 12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36 человек, из них детей – 56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26 человек, из них 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8-31T11:24:00Z</dcterms:modified>
  <cp:revision>74</cp:revision>
  <dc:subject/>
  <dc:title> </dc:title>
</cp:coreProperties>
</file>