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п. 2 ст. 30</w:t>
      </w:r>
      <w:r>
        <w:rPr>
          <w:vertAlign w:val="superscript"/>
        </w:rPr>
        <w:t>1</w:t>
      </w:r>
      <w:r>
        <w:rPr/>
        <w:t>, ст. 38, ст. 38</w:t>
      </w:r>
      <w:r>
        <w:rPr>
          <w:vertAlign w:val="superscript"/>
        </w:rPr>
        <w:t>1</w:t>
      </w:r>
      <w:r>
        <w:rPr/>
        <w:t xml:space="preserve"> Земельного кодекса РФ, учитывая постановления главы администрации муниципального образования «Суоярвский район» от 24.02.2009 года № 64, от 04.02.2009 года № 40, от 03.02.2009 года №34, от 03.02.2009 года №3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бъявить аукцион по продаже земельных участков из земель, находящихся в государственной или муниципальной собственности</w:t>
      </w:r>
      <w:r>
        <w:rPr>
          <w:sz w:val="20"/>
          <w:szCs w:val="20"/>
        </w:rPr>
        <w:t xml:space="preserve"> </w:t>
      </w:r>
      <w:r>
        <w:rPr/>
        <w:t>(далее – аукцио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Лот № 1</w:t>
      </w:r>
      <w:r>
        <w:rPr/>
        <w:t xml:space="preserve"> – земельный участок с кадастровым номером 10:16:010526:0037, расположенный по адресу: г. Суоярви, ул. Победы, между жилыми домами № 12 и № 14, общей площадью 200 (двести) м</w:t>
      </w:r>
      <w:r>
        <w:rPr>
          <w:vertAlign w:val="superscript"/>
        </w:rPr>
        <w:t>2</w:t>
      </w:r>
      <w:r>
        <w:rPr/>
        <w:t>. Разрешённое использование лота – установка торгового павильона. Начальная цена лота  – 169 000 (сто шестьдесят девять тысяч)  рублей, без НДС. Обременений лота нет. Шаг аукциона – 8 450 (восемь тысяч четыреста пятьдесят) рублей. Сумма задатка составляет 33 800 (тридцать три тысячи восемьсот)  рублей. Время и место проведения аукциона – 28.05.2010 года в 11</w:t>
      </w:r>
      <w:r>
        <w:rPr>
          <w:u w:val="single"/>
          <w:vertAlign w:val="superscript"/>
        </w:rPr>
        <w:t>00</w:t>
      </w:r>
      <w:r>
        <w:rPr/>
        <w:t xml:space="preserve"> в здании районной администрации (ул. Шельшакова, д. 6, каб. 7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Лот № 2</w:t>
      </w:r>
      <w:r>
        <w:rPr/>
        <w:t xml:space="preserve"> – земельный участок с кадастровым номером 10:16:010401:0025, расположенный по адресу: г. Суоярви, пер. Ржевский, в конце переулка, земельный участок расположен в северной части кадастрового квартала 10:16:010401, общей площадью 1000 (одна тысяча) м</w:t>
      </w:r>
      <w:r>
        <w:rPr>
          <w:vertAlign w:val="superscript"/>
        </w:rPr>
        <w:t>2</w:t>
      </w:r>
      <w:r>
        <w:rPr/>
        <w:t>. Разрешённое использование лота – индивидуальное жилищное строительство. Начальная цена лота – 134 000 (сто тридцать четыре тысячи)  рублей, без НДС. Обременений лота нет. Шаг аукциона – 6 700 (шесть тысяч семьсот) руб. Сумма задатка составляет 26 800 (двадцать шесть тысяч восемьсот)  руб. Время и место проведения аукциона –28.05.2010 года в 11</w:t>
      </w:r>
      <w:r>
        <w:rPr>
          <w:u w:val="single"/>
          <w:vertAlign w:val="superscript"/>
        </w:rPr>
        <w:t>15</w:t>
      </w:r>
      <w:r>
        <w:rPr/>
        <w:t xml:space="preserve"> в здании районной администрации (ул. Шельшакова, д. 6, каб.7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Поручить выполнение функций организатора аукциона отделу строительства, муниципального имущества и землепользования администрации муниципального образования «Суоярвский район».</w:t>
      </w:r>
    </w:p>
    <w:p>
      <w:pPr>
        <w:pStyle w:val="Normal"/>
        <w:ind w:firstLine="708"/>
        <w:jc w:val="both"/>
        <w:rPr/>
      </w:pPr>
      <w:r>
        <w:rPr/>
        <w:t>Форма проведения аукциона – открытый аукцион.</w:t>
      </w:r>
    </w:p>
    <w:p>
      <w:pPr>
        <w:pStyle w:val="Normal"/>
        <w:ind w:firstLine="708"/>
        <w:jc w:val="both"/>
        <w:rPr/>
      </w:pPr>
      <w:r>
        <w:rPr/>
        <w:t>Победителем аукциона признаётся юридическое или физическое лицо, предложившее наибольшую цену за лот.</w:t>
      </w:r>
    </w:p>
    <w:p>
      <w:pPr>
        <w:pStyle w:val="Normal"/>
        <w:ind w:firstLine="708"/>
        <w:jc w:val="both"/>
        <w:rPr/>
      </w:pPr>
      <w:r>
        <w:rPr/>
        <w:t>Задаток перечисляется по следующим реквизитам:</w:t>
      </w:r>
    </w:p>
    <w:p>
      <w:pPr>
        <w:pStyle w:val="Normal"/>
        <w:ind w:firstLine="709"/>
        <w:jc w:val="both"/>
        <w:rPr/>
      </w:pPr>
      <w:r>
        <w:rPr/>
        <w:t>Получатель платежа: Администрация муниципального образования «Суоярвский район», ИНН 1016010302  КПП 101601001, расчётный счёт: 403 028 103 210 600 000 03 в Карельском РФ ОАО «Россельхозбанк» г. Петрозаводск, БИК 048 602 818,  кор. сч. 30101810300000000818 , ОКАТО: 86 250 501 000, назначение платежа – «задаток для участия в аукционе по земельному участку, лот № (указать номер лота)».</w:t>
      </w:r>
    </w:p>
    <w:p>
      <w:pPr>
        <w:pStyle w:val="Normal"/>
        <w:ind w:firstLine="708"/>
        <w:jc w:val="both"/>
        <w:rPr/>
      </w:pPr>
      <w:r>
        <w:rPr/>
        <w:t>Задаток засчитывается победителю аукциона в качестве платежа по договору купли-продажи. Заявителям, не допущенным к участию в аукционе внесенный задаток возвращается в течение трех банковских дней со дня оформления протокола о признании заявителей участниками торгов. Лицам, участвовавшим в аукционе, но не победившим в нём, задаток возвращается в течение трёх банковских дней со дня подписания протокола о результатах аукциона по реквизитам, указанным в заявке.</w:t>
      </w:r>
    </w:p>
    <w:p>
      <w:pPr>
        <w:pStyle w:val="Normal"/>
        <w:ind w:firstLine="708"/>
        <w:jc w:val="both"/>
        <w:rPr/>
      </w:pPr>
      <w:r>
        <w:rPr/>
        <w:t>Основные условия аукциона:</w:t>
      </w:r>
    </w:p>
    <w:p>
      <w:pPr>
        <w:pStyle w:val="Normal"/>
        <w:tabs>
          <w:tab w:val="clear" w:pos="708"/>
          <w:tab w:val="left" w:pos="-2160" w:leader="none"/>
          <w:tab w:val="left" w:pos="720" w:leader="none"/>
        </w:tabs>
        <w:jc w:val="both"/>
        <w:rPr/>
      </w:pPr>
      <w:r>
        <w:rPr/>
        <w:t>- участниками аукциона могут быть любые физические и юридические лица;</w:t>
      </w:r>
    </w:p>
    <w:p>
      <w:pPr>
        <w:pStyle w:val="Normal"/>
        <w:tabs>
          <w:tab w:val="clear" w:pos="708"/>
          <w:tab w:val="left" w:pos="-2160" w:leader="none"/>
          <w:tab w:val="left" w:pos="720" w:leader="none"/>
        </w:tabs>
        <w:jc w:val="both"/>
        <w:rPr/>
      </w:pPr>
      <w:r>
        <w:rPr/>
        <w:t>- один участник имеет право подать только одну заявку на участие в аукционе;</w:t>
      </w:r>
    </w:p>
    <w:p>
      <w:pPr>
        <w:pStyle w:val="Normal"/>
        <w:tabs>
          <w:tab w:val="clear" w:pos="708"/>
          <w:tab w:val="left" w:pos="-2160" w:leader="none"/>
          <w:tab w:val="left" w:pos="720" w:leader="none"/>
        </w:tabs>
        <w:jc w:val="both"/>
        <w:rPr/>
      </w:pPr>
      <w:r>
        <w:rPr/>
        <w:t>- срок заключения договора аренды – в течение пяти дней с момента подписания протокола о результатах торгов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ab/>
        <w:t>Победитель торгов обеспечивает: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- использование земельного участка по назнач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плату расходов, связанных с постановкой земельного участка на кадастровый учет по каждому лоту в размере 16 000 (шестнадцать тысяч)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плату расходов, связанных с оценкой рыночной стоимости земельного участка по каждому лоту в размере 4 000 (четыре тысячи)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плату расходов, связанных с организацией и проведением торгов в размере 3000 (три тысячи) рублей.</w:t>
      </w:r>
    </w:p>
    <w:p>
      <w:pPr>
        <w:pStyle w:val="Normal"/>
        <w:ind w:firstLine="708"/>
        <w:jc w:val="both"/>
        <w:rPr/>
      </w:pPr>
      <w:r>
        <w:rPr/>
        <w:t>Для участия в торгах претендент представляет в установленный срок следующие документ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торгах по установленной форме с указанием реквизитов счета для возврата задатка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– для юридических лиц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– для физических лиц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постановке на учёт в налоговом органе (ИНН) – для физических лиц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внесение задатка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ренность на лицо, уполномоченное действовать от имени претендента при подаче заявки или копия приказа о назначении руководителя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ь представленных докум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редложения и документы принимаются с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28 апреля 2010 года до 1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24 мая 2010 года по адресу: г. Суоярви, ул. Шельшакова, д. 6, каб.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Контактный телефон: (881457) 5-17-0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01" w:right="1134" w:gutter="0" w:header="0" w:top="719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53:00Z</dcterms:created>
  <dc:creator>Иванов</dc:creator>
  <dc:description/>
  <cp:keywords/>
  <dc:language>en-US</dc:language>
  <cp:lastModifiedBy>ADMIN</cp:lastModifiedBy>
  <cp:lastPrinted>2009-07-15T16:31:00Z</cp:lastPrinted>
  <dcterms:modified xsi:type="dcterms:W3CDTF">2010-04-23T07:45:00Z</dcterms:modified>
  <cp:revision>14</cp:revision>
  <dc:subject/>
  <dc:title/>
</cp:coreProperties>
</file>