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6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4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5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1…+1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0…+12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З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оянии водных объектов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уоярвском, Сортавальском районах.</w:t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224 случаев заболеваний ОРВИ, показатель заболеваемости - 53,3 на 10 тыс. населения. Уровень заболеваемости ОРВИ среди совокупного населения превышает эпидемический порог на 12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36 человек, из них детей – 56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26 человек, из них 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ragmaticaCT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;PragmaticaCTT" w:hAnsi="Times New Roman;PragmaticaCTT" w:cs="Times New Roman;PragmaticaCTT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;PragmaticaCTT" w:cs="Times New Roman;PragmaticaCT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;PragmaticaCTT" w:cs="Times New Roman;PragmaticaCTT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;PragmaticaCTT" w:hAnsi="Times New Roman;PragmaticaCTT" w:eastAsia="Times New Roman;PragmaticaCTT" w:cs="Times New Roman;PragmaticaCTT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04T08:10:00Z</dcterms:modified>
  <cp:revision>5</cp:revision>
  <dc:subject/>
  <dc:title> </dc:title>
</cp:coreProperties>
</file>