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70535" cy="660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3" t="-210" r="-28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" cy="66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5.09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6.09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3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С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6…+8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С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1…+13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С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5…+7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С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0…+12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С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С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9…+11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С 7-12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0 º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С 7-12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8…+10º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 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оянии водных объектов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9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стомукшском ГО, Беломорском, Калевальском, Кемском, Кондопожском, Лахденпохском, Лоухском, Медвежьегорском, Муезерском, Олонецком, Питкярантском, Прионежском, Пряжинском, Пудожском, Сегеж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Сортавальском районе.</w:t>
      </w:r>
    </w:p>
    <w:p>
      <w:pPr>
        <w:pStyle w:val="Normal"/>
        <w:ind w:firstLine="567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3224 случаев заболеваний ОРВИ, показатель заболеваемости - 53,3 на 10 тыс. населения. Уровень заболеваемости ОРВИ среди совокупного населения превышает эпидемический порог на 122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36 человек, из них детей – 563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ись 26 человек, из них 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,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городского округа и муниципальных рай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</w:t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9-05T09:21:00Z</dcterms:modified>
  <cp:revision>11</cp:revision>
  <dc:subject/>
  <dc:title> </dc:title>
</cp:coreProperties>
</file>