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РЕСПУБЛИКА КАРЕЛИЯ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СУОЯРВСКИЙ РАЙО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РАСПОРЯЖЕНИЕ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9.08.2022                                                                                                      № 4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Cs w:val="28"/>
        </w:rPr>
        <w:t>О внесении изменений в распоряжение администрации муниципального образования «Суоярвский район» от 22.10.2019 г. № 628 «Об утверждении перечней услуг, предоставляемых администрацией МО «Суоярвский район» и муниципальными учреждениями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 июля 2010 года № 210 – ФЗ «Об организации предоставления государственных и муниципальных услуг», в целях актуализации Перечней услуг, предоставляемых администрацией МО «Суоярвский район» и муниципальными учреждениями</w:t>
      </w:r>
      <w:r>
        <w:rPr>
          <w:b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Внести в Распоряжение Администрации муниципального образования «Суоярвский район» от 22.10.2019 № 628 «Об утверждении перечней услуг, предоставляемых администрацией МО «Суоярвский район» и муниципальными учреждениями»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 Приложение 1 Распоряжения Администрации муниципального образования «Суоярвский район» от 22.10.2019 № 628 «Об утверждении перечней услуг, предоставляемых администрацией МО «Суоярвский район» и муниципальными учреждениями», изложить в следующей редакции (прилагается). 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2.  Настоящее распоряжение разместить на официальном сайте Администрации муниципального образования «Суоярвский район» в информационно-телекоммуникационной сети «Интернет».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before="0" w:after="120"/>
        <w:ind w:left="0" w:firstLine="708"/>
        <w:jc w:val="both"/>
        <w:rPr>
          <w:sz w:val="24"/>
          <w:szCs w:val="24"/>
        </w:rPr>
      </w:pPr>
      <w:r>
        <w:rPr>
          <w:spacing w:val="-2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Р.В. Петров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Разослать</w:t>
      </w:r>
      <w:r>
        <w:rPr>
          <w:sz w:val="20"/>
        </w:rPr>
        <w:t xml:space="preserve">: Дело, Отдел по развитию предпринимательства и инвестиционной политики, общий отдел управления делами, </w:t>
      </w:r>
      <w:r>
        <w:rPr>
          <w:rStyle w:val="StrongEmphasis"/>
          <w:b w:val="false"/>
          <w:color w:val="333333"/>
          <w:sz w:val="20"/>
        </w:rPr>
        <w:t xml:space="preserve">муниципальное казенное учреждение «Центр по управлению муниципальным имуществом и земельными ресурсами Суоярвского района», </w:t>
      </w:r>
      <w:r>
        <w:rPr>
          <w:rStyle w:val="StrongEmphasis"/>
          <w:b w:val="false"/>
          <w:color w:val="000000"/>
          <w:sz w:val="20"/>
          <w:shd w:fill="FFFFFF" w:val="clear"/>
        </w:rPr>
        <w:t>Отдел по развитию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0"/>
          <w:shd w:fill="FFFFFF" w:val="clear"/>
        </w:rPr>
        <w:t>инфраструктуры и благоустройства</w:t>
      </w:r>
      <w:r>
        <w:rPr>
          <w:sz w:val="20"/>
        </w:rPr>
        <w:t>,</w:t>
      </w:r>
      <w:r>
        <w:rPr>
          <w:iCs/>
          <w:sz w:val="20"/>
        </w:rPr>
        <w:t xml:space="preserve"> Отдел образования и социальной политики, </w:t>
      </w:r>
      <w:r>
        <w:rPr>
          <w:color w:val="333333"/>
          <w:sz w:val="20"/>
          <w:shd w:fill="FFFFFF" w:val="clear"/>
        </w:rPr>
        <w:t>отдел по мобилизационной работе, гражданской обороне и чрезвычайным ситуациям администрации МО «Суоярвский райо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униципальных услуг, предоставляемых администрацией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Суоярвский район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подразделения администрации МО «Суоярвский район», предоставляющего муниципаль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требителей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поддержки субъектам малого и среднего предпринимательства в рамках реализации муниципальных програм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Выдача свидетельства об осуществлении перевозок по муниципальному маршруту регулярных перевозок и карты маршрута регулярных перевоз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 лицам, достигшим шестнадцатилетнего возра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от граждан в целях формирования списков молодых семей для участия в основном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летов сверхлегкой авиации, подъемов привязных аэростатов, а также посадку (взлет) на расположенных в границах муниципального образования «Суоярвский район» площадках, сведения о которых не опубликованы в документах аэронавигационн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отдел по мобилизационной работе, гражданской обороне и чрезвычайным ситуациям администрации МО «Суоярвский рай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выдача разрешения на строитель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выдача разрешения на ввод объекта в эксплуатац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реестра муниципального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муниципального имущества муниципального образования «Суояр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дача документов о согласовании переустройства и (или) перепланировки жилого помещ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ие схем расположения земельных участков на кадастровом плане</w:t>
            </w:r>
            <w:r>
              <w:rPr/>
              <w:t xml:space="preserve"> или кадастровой карте </w:t>
            </w:r>
            <w:r>
              <w:rPr>
                <w:shd w:fill="FFFFFF" w:val="clear"/>
              </w:rPr>
              <w:t>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bCs/>
                <w:color w:val="000000"/>
              </w:rPr>
              <w:t>Отнесение земель или земельных участков в составе таких земель к определенной категории, переводу земель или земельных участков в составе таких земель из одной категории в другу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исвоение объектам адресации адресов, аннулирование адре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инятие решений о безвозмездном приеме жилого помещения в муниципальную соб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дготовка и утверждение документации по планировке 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соединение объекта дорожного сервиса к автомобильной дороге местного 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разрешения на отклонение от 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нуждающихся в жилых помещ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и иных документов в сфере жилищно-коммунального хозя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Выдача справок об отказе от права преимущественной покупки доли в праве общей долевой собственности на жилые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едоставление мест захоронения на кладбищ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МКУ «Специализированная служба по вопросам похоронного дела в Суоярвском район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ыдача ордера на проведение земляных работ на территории Суоярвского город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нос зеленых насаждений на территории Суоярвского город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вуют </w:t>
            </w:r>
            <w:r>
              <w:rPr>
                <w:color w:val="000000"/>
                <w:sz w:val="24"/>
                <w:szCs w:val="24"/>
              </w:rPr>
              <w:t xml:space="preserve">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уют </w:t>
            </w:r>
            <w:r>
              <w:rPr>
                <w:color w:val="000000"/>
                <w:sz w:val="24"/>
                <w:szCs w:val="24"/>
              </w:rPr>
              <w:t xml:space="preserve">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муниципальным архивом архивных документов (архивных справок, выписок и копи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уояр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МУК «Суоярвская ЦБ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 в отдельных цел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публичного сервиту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в собственность бесплат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Присвоение, подтверждение, лишение, восстановление спортивных разрядов (второй спортивный разряд, третий спортивный разряд, за исключением военно-прикладных и служебно-прикладных видов спорта), квалификационных категорий спортивных судей (спортивный судья второй категории, спортивный судья третьей категории за исключением военно-прикладных и служебно-прикладных видов спорт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частвуют 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При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й о зачислении в муниципальные образовательные организации субъектов Российской Федерации, реализующие программы общего 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 Суоярвского района Республики Карелия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частвуют 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 на территории Суоярвского муниципальн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Style21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03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8"/>
    </w:rPr>
  </w:style>
  <w:style w:type="character" w:styleId="Style15">
    <w:name w:val="Нижний колонтитул Знак"/>
    <w:qFormat/>
    <w:rPr>
      <w:bCs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44:00Z</dcterms:created>
  <dc:creator>user</dc:creator>
  <dc:description/>
  <cp:keywords/>
  <dc:language>en-US</dc:language>
  <cp:lastModifiedBy>Пользователь Windows</cp:lastModifiedBy>
  <cp:lastPrinted>2022-08-31T11:47:00Z</cp:lastPrinted>
  <dcterms:modified xsi:type="dcterms:W3CDTF">2022-09-05T13:57:00Z</dcterms:modified>
  <cp:revision>10</cp:revision>
  <dc:subject/>
  <dc:title> </dc:title>
</cp:coreProperties>
</file>