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60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3" t="-210" r="-28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7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3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11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07 сентября 2022 года по северным районам республики, 08-09 сентября 2022 местами по Республике Карелия ожидаются заморозки в воздухе и на поверхности почвы до        -1…-3ºС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оянии водных объектов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Беломорском, Калевальском, Кемском, Кондопожском, Лоухском, Медвежьегорском, Муезерском, Прионежском, Пряжинском, Пудожском, Сегежском районах.</w:t>
      </w:r>
    </w:p>
    <w:p>
      <w:pPr>
        <w:pStyle w:val="Normal"/>
        <w:ind w:firstLine="567"/>
        <w:jc w:val="both"/>
        <w:rPr>
          <w:color w:val="C9211E"/>
          <w:sz w:val="28"/>
          <w:szCs w:val="28"/>
        </w:rPr>
      </w:pPr>
      <w:r>
        <w:rPr>
          <w:sz w:val="28"/>
          <w:szCs w:val="28"/>
        </w:rPr>
        <w:t>2-й – в Сортавальском,  Суоярвском, Олонецком, Лахденпохском, Питкярантском 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466 случая заболеваний ОРВИ, показатель заболеваемости — 56,9 на 10 тыс. населения. Уровень заболеваемости ОРВИ  среди совокупного населения превышает эпидемический порог на 5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53 человека, из них детей – 5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17 человек, из них 1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06T11:23:00Z</dcterms:modified>
  <cp:revision>17</cp:revision>
  <dc:subject/>
  <dc:title> </dc:title>
</cp:coreProperties>
</file>