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00.00.0000</w:t>
        <w:tab/>
        <w:tab/>
        <w:tab/>
        <w:tab/>
        <w:tab/>
        <w:t xml:space="preserve">                                                                      № 000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муниципальном районе</w:t>
      </w:r>
      <w:r>
        <w:rPr>
          <w:rFonts w:eastAsia="Arial"/>
          <w:b/>
          <w:lang w:eastAsia="ar-SA"/>
        </w:rPr>
        <w:t>.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, утверждённой постановлением администрации муниципального образования «Суоярвский район» от 26 августа 2021 года № 682 (с изм. от 14.03.2022 № 235),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ого постановлением администрации муниципального образования «Суоярвский район» от 26.08.2021 г. № 683 «Об утверждении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 (с изм. от 14.03.2022 № 236, от 02.08.2022 № 263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15 сентября по 30 сентября 2022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муниципальном районе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, утвержденным постановлением администрации МО «Суоярвский район» от 26.08.2021 г. № 683 в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фискальных накопителей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15"/>
        <w:ind w:firstLine="709"/>
        <w:jc w:val="both"/>
        <w:rPr/>
      </w:pPr>
      <w:r>
        <w:rPr/>
        <w:tab/>
        <w:t xml:space="preserve">п) субсидирование части затрат субъектов малого и среднего предпринимательства  на оплату арендных платежей за помещения, </w:t>
        <w:br/>
        <w:t>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 персоналом и потребителями (посетителями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р) субсидирование части затрат субъектов малого и среднего предпринимательства на классификацию гостиниц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Суоярвского муниципального района»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suojarvi.ru/</w:t>
        </w:r>
      </w:hyperlink>
      <w:r>
        <w:rPr>
          <w:color w:val="000000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00.00.0000 № 000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rFonts w:eastAsia="Arial"/>
          <w:color w:val="000000"/>
          <w:spacing w:val="2"/>
          <w:sz w:val="28"/>
          <w:szCs w:val="28"/>
          <w:lang w:eastAsia="ar-SA"/>
        </w:rPr>
        <w:t xml:space="preserve"> «Развитие и поддержка малого и среднего </w:t>
      </w:r>
      <w:r>
        <w:rPr>
          <w:rFonts w:eastAsia="Arial"/>
          <w:color w:val="000000"/>
          <w:spacing w:val="4"/>
          <w:sz w:val="28"/>
          <w:szCs w:val="28"/>
          <w:lang w:eastAsia="ar-SA"/>
        </w:rPr>
        <w:t xml:space="preserve">предпринимательства, а также </w:t>
      </w:r>
      <w:r>
        <w:rPr>
          <w:rFonts w:eastAsia="Arial"/>
          <w:sz w:val="28"/>
          <w:szCs w:val="28"/>
          <w:lang w:eastAsia="ar-SA"/>
        </w:rPr>
        <w:t>физических лиц, применяющих специальный налоговый режим «Налог на профессиональный доход» в Суоярвском муниципальном районе», утвержденной постановлением администрацией муниципального образования «Суоярвский район» от 26.08.2021 № 682 (с изм. от 14.03.2022 № 235)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ым постановлением администрацией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 ( с изм. от 14.03.2022 № 236, от 02.08.2022 № 263)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15 сентября 2022 года (09 час. 00 мин.)</w:t>
            </w:r>
          </w:p>
          <w:p>
            <w:pPr>
              <w:pStyle w:val="Style15"/>
              <w:rPr/>
            </w:pPr>
            <w:r>
              <w:rPr/>
              <w:t>окончание отбора: 30 сентября 2022 года (17 час. 15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(согласно постановления Правительства  Российской Федерации от 05.04.2022 № 590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й среды, способствующей активации предпринимательской деятельности путем оказания субъектам предпринимательской деятельности различных форм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положительного опыта работы в сфе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- численность работников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отчислений в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не прекращение  деятельности в течение 2-х лет с момента предоставления субсидии СМСП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</w:rPr>
                <w:t>https://suojarv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 (постановление Правительства Российской Федерации от 05.04.2022 № 590); 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не должен являться иностранным юридическим лицом, </w:t>
              <w:br/>
      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субъектами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до 2 99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 000 000 до 9 99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0 000 000 до 14 999 999 руб. включительно – 75 баллов;</w:t>
            </w:r>
          </w:p>
          <w:p>
            <w:pPr>
              <w:pStyle w:val="Normal"/>
              <w:jc w:val="both"/>
              <w:rPr/>
            </w:pPr>
            <w:r>
              <w:rPr/>
              <w:t>15 000 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</w:t>
              <w:br/>
              <w:t>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Normal"/>
              <w:jc w:val="both"/>
              <w:rPr/>
            </w:pPr>
            <w:r>
              <w:rPr/>
              <w:t>до 2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0 000 до 4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50 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ков за год, предшествующий дате объявления о проведении отбора:</w:t>
            </w:r>
          </w:p>
          <w:p>
            <w:pPr>
              <w:pStyle w:val="Normal"/>
              <w:jc w:val="both"/>
              <w:rPr/>
            </w:pPr>
            <w:r>
              <w:rPr/>
              <w:t>до 10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1 до 50 включительно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от 51 до 100 включительно – 200 баллов;</w:t>
            </w:r>
          </w:p>
          <w:p>
            <w:pPr>
              <w:pStyle w:val="Normal"/>
              <w:jc w:val="both"/>
              <w:rPr/>
            </w:pPr>
            <w:r>
              <w:rPr/>
              <w:t>101 и более – 250 балл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апреля 2022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апреля 2022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25-го рабочего дня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муниципального района (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Утвержденные формы документов, представляемые участниками отбора, размещены </w:t>
            </w:r>
            <w:r>
              <w:rPr>
                <w:b/>
                <w:color w:val="222222"/>
              </w:rPr>
              <w:t>на сайте</w:t>
            </w:r>
            <w:r>
              <w:rPr>
                <w:color w:val="222222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</w:p>
        </w:tc>
      </w:tr>
    </w:tbl>
    <w:p>
      <w:pPr>
        <w:pStyle w:val="Normal"/>
        <w:shd w:fill="FFFFFF" w:val="clear"/>
        <w:spacing w:lineRule="exact" w:line="226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hyperlink" Target="https://suojarvi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hyperlink" Target="https://suojarvi.ru/" TargetMode="External"/><Relationship Id="rId10" Type="http://schemas.openxmlformats.org/officeDocument/2006/relationships/hyperlink" Target="https://suojarv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Пользователь Windows</cp:lastModifiedBy>
  <cp:lastPrinted>2022-03-23T09:52:00Z</cp:lastPrinted>
  <dcterms:modified xsi:type="dcterms:W3CDTF">2022-09-07T11:43:00Z</dcterms:modified>
  <cp:revision>32</cp:revision>
  <dc:subject/>
  <dc:title> </dc:title>
</cp:coreProperties>
</file>