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9"/>
          <w:tab w:val="left" w:pos="2334" w:leader="none"/>
        </w:tabs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95935" cy="800735"/>
            <wp:effectExtent l="0" t="0" r="0" b="0"/>
            <wp:docPr id="1" name="суоярвский_рай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уоярвский_рай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УОЯРВСКИЙ РАЙОН»</w:t>
      </w:r>
    </w:p>
    <w:p>
      <w:pPr>
        <w:pStyle w:val="Normal"/>
        <w:tabs>
          <w:tab w:val="clear" w:pos="709"/>
          <w:tab w:val="left" w:pos="1830" w:leader="none"/>
          <w:tab w:val="left" w:pos="6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06.09.2022                                                                                                                            № 680     </w:t>
      </w:r>
    </w:p>
    <w:p>
      <w:pPr>
        <w:pStyle w:val="TextBodyIndent"/>
        <w:ind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муниципального образования «Суоярвский район» от 31.08.2021 № 690 </w:t>
      </w:r>
    </w:p>
    <w:p>
      <w:pPr>
        <w:pStyle w:val="Style2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, П</w:t>
      </w:r>
      <w:r>
        <w:rPr>
          <w:color w:val="000000"/>
          <w:spacing w:val="4"/>
          <w:sz w:val="24"/>
          <w:szCs w:val="24"/>
        </w:rPr>
        <w:t xml:space="preserve">остановлением администрации </w:t>
      </w:r>
      <w:r>
        <w:rPr>
          <w:color w:val="000000"/>
          <w:sz w:val="24"/>
          <w:szCs w:val="24"/>
        </w:rPr>
        <w:t>муниципального образования «Суоярвский район»</w:t>
      </w:r>
      <w:r>
        <w:rPr>
          <w:color w:val="000000"/>
          <w:spacing w:val="4"/>
          <w:sz w:val="24"/>
          <w:szCs w:val="24"/>
        </w:rPr>
        <w:t xml:space="preserve"> от 26.08.2021 № 682 «</w:t>
      </w:r>
      <w:r>
        <w:rPr>
          <w:sz w:val="24"/>
          <w:szCs w:val="24"/>
        </w:rPr>
        <w:t>Об утверждении муниципальной программы «Развитие и поддержка малого и среднего предпринимательства, а также физическим лицам, применяющим специальный налоговый режим «Налог на профессиональный доход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Суоярвском муниципальном районе», Постановлением администрации муниципального образования «Суоярвский район» от 26.08.2021 № 683 «Об утверждении Порядка предоставления субсидий, в том числе грантов в форме субсидий, из бюджета муниципального образования «Суоярвский район» субъектам малого и среднего предпринимательства, а также физическим лицам, применяющим специальный налоговый режим «Налог на профессиональный доход» в Суоярвском муниципальном районе», </w:t>
      </w:r>
      <w:r>
        <w:rPr>
          <w:rFonts w:eastAsia="Lucida Sans Unicode"/>
          <w:sz w:val="24"/>
          <w:szCs w:val="24"/>
        </w:rPr>
        <w:t xml:space="preserve">Постановлением администрации </w:t>
      </w:r>
      <w:r>
        <w:rPr>
          <w:sz w:val="24"/>
          <w:szCs w:val="24"/>
        </w:rPr>
        <w:t xml:space="preserve">муниципального образования «Суоярвский район» от 31.08.2021 № 689 «Об утверждении положения о комиссии по предоставлению субсидий субъектам малого и среднего предпринимательства, а также физическим лицам, применяющим специальный налоговый режим «Налог на профессиональный доход» </w:t>
      </w:r>
      <w:r>
        <w:rPr>
          <w:iCs/>
          <w:color w:val="000000"/>
          <w:sz w:val="24"/>
          <w:szCs w:val="24"/>
        </w:rPr>
        <w:t xml:space="preserve">в Суоярвском муниципальном </w:t>
      </w:r>
      <w:r>
        <w:rPr>
          <w:bCs/>
          <w:iCs/>
          <w:color w:val="000000"/>
          <w:sz w:val="24"/>
          <w:szCs w:val="24"/>
        </w:rPr>
        <w:t xml:space="preserve">районе»: </w:t>
      </w:r>
    </w:p>
    <w:p>
      <w:pPr>
        <w:pStyle w:val="Style21"/>
        <w:numPr>
          <w:ilvl w:val="0"/>
          <w:numId w:val="3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ести изменения в постановление администрации муниципального образования «Суоярвский район» от 31.08.2021 № 690 «О создании и утверждении комиссии по предоставлению субсидий субъектам малого и среднего предпринимательства, а также физическим лицам, применяющим специальный налоговый режим «Налог на профессиональный доход» в Суоярвском муниципальном рай</w:t>
      </w:r>
      <w:r>
        <w:rPr>
          <w:bCs/>
          <w:iCs/>
          <w:color w:val="000000"/>
          <w:sz w:val="24"/>
          <w:szCs w:val="24"/>
        </w:rPr>
        <w:t>оне»</w:t>
      </w:r>
      <w:r>
        <w:rPr>
          <w:sz w:val="24"/>
          <w:szCs w:val="24"/>
        </w:rPr>
        <w:t>.</w:t>
      </w:r>
    </w:p>
    <w:p>
      <w:pPr>
        <w:pStyle w:val="Style21"/>
        <w:numPr>
          <w:ilvl w:val="0"/>
          <w:numId w:val="3"/>
        </w:numPr>
        <w:ind w:left="0"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1 к постановлению администрации муниципального образования «Суоярвский район» от 31.08.2021 № 690 «О создании и утверждении комиссии по предоставлению субсидий субъектам малого и среднего предпринимательства, а также физическим лицам, применяющим специальный налоговый режим «Налог на профессиональный доход» в Суоярвском муниципальном рай</w:t>
      </w:r>
      <w:r>
        <w:rPr>
          <w:bCs/>
          <w:iCs/>
          <w:color w:val="000000"/>
          <w:sz w:val="24"/>
          <w:szCs w:val="24"/>
        </w:rPr>
        <w:t>оне»</w:t>
      </w:r>
      <w:r>
        <w:rPr>
          <w:sz w:val="24"/>
          <w:szCs w:val="24"/>
        </w:rPr>
        <w:t>, изложить в новой редакции (прилагается)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3.  Настоящее постановление опубликовать на официальном сайте в информационно-телекоммуникационной сети «Интернет»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suojarvi.ru</w:t>
        </w:r>
      </w:hyperlink>
      <w:r>
        <w:rPr>
          <w:sz w:val="24"/>
          <w:szCs w:val="24"/>
          <w:u w:val="single"/>
        </w:rPr>
        <w:t xml:space="preserve"> .</w:t>
      </w:r>
    </w:p>
    <w:p>
      <w:pPr>
        <w:pStyle w:val="Style21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онтроль за исполнением настоящего постановления оставляю за собой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Глава Администрации </w:t>
        <w:tab/>
        <w:tab/>
        <w:tab/>
        <w:tab/>
        <w:tab/>
        <w:tab/>
        <w:tab/>
        <w:tab/>
        <w:t xml:space="preserve">         Р.В. Петров</w:t>
      </w:r>
    </w:p>
    <w:p>
      <w:pPr>
        <w:pStyle w:val="Normal"/>
        <w:pBdr>
          <w:bottom w:val="single" w:sz="12" w:space="1" w:color="000000"/>
        </w:pBdr>
        <w:tabs>
          <w:tab w:val="left" w:pos="709" w:leader="none"/>
        </w:tabs>
        <w:jc w:val="both"/>
        <w:rPr>
          <w:i/>
          <w:i/>
          <w:sz w:val="2"/>
          <w:szCs w:val="2"/>
        </w:rPr>
      </w:pPr>
      <w:r>
        <w:rPr>
          <w:i/>
          <w:sz w:val="24"/>
          <w:szCs w:val="24"/>
        </w:rPr>
        <w:t xml:space="preserve">   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Разослать: Дело, отдел по развитию предпринимательства и инвестиционной политики, членам комиссии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5013"/>
        <w:jc w:val="right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5013"/>
        <w:jc w:val="right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>Приложение 1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4820"/>
        <w:jc w:val="right"/>
        <w:rPr>
          <w:rFonts w:eastAsia="Lucida Sans Unicode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21" w:after="10"/>
        <w:ind w:left="0" w:firstLine="4820"/>
        <w:jc w:val="right"/>
        <w:rPr>
          <w:rFonts w:eastAsia="Lucida Sans Unicode"/>
          <w:spacing w:val="2"/>
          <w:kern w:val="2"/>
          <w:sz w:val="24"/>
          <w:szCs w:val="24"/>
          <w:lang w:eastAsia="hi-IN" w:bidi="hi-IN"/>
        </w:rPr>
      </w:pPr>
      <w:r>
        <w:rPr>
          <w:rFonts w:eastAsia="Lucida Sans Unicode"/>
          <w:spacing w:val="2"/>
          <w:kern w:val="2"/>
          <w:sz w:val="24"/>
          <w:szCs w:val="24"/>
          <w:lang w:eastAsia="hi-IN" w:bidi="hi-IN"/>
        </w:rPr>
        <w:t>муниципального образования «Суоярвский район» от 06.09.2022 № 680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spacing w:val="2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spacing w:val="2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hi-IN" w:bidi="hi-IN"/>
        </w:rPr>
        <w:t>СОСТАВ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>комиссии по предоставлению субсидий субъектам малого и среднего предпринимательства, а также физическим лицам, применяющим специальный налоговый режим «Налог на профессиональный доход» в Суоярвском муниципальном районе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/>
          <w:i/>
          <w:kern w:val="2"/>
          <w:sz w:val="24"/>
          <w:szCs w:val="24"/>
          <w:lang w:eastAsia="hi-IN" w:bidi="hi-IN"/>
        </w:rPr>
      </w:r>
    </w:p>
    <w:tbl>
      <w:tblPr>
        <w:tblW w:w="18712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544"/>
        <w:gridCol w:w="5812"/>
        <w:gridCol w:w="9356"/>
      </w:tblGrid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Петров Роман Виталь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color w:val="332E2D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Глава администрации муниципального образования «Суоярвский район», председатель комиссии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color w:val="332E2D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color w:val="332E2D"/>
                <w:spacing w:val="2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643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Окрукова Людмила Анатольевн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 xml:space="preserve">Заместитель Главы Администрации, </w:t>
            </w: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заместитель председателя комиссии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Члены комиссии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true"/>
              <w:autoSpaceDE w:val="false"/>
              <w:ind w:left="-6" w:right="11" w:firstLine="40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 xml:space="preserve">Кракулева Асият Гамзатовна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ind w:left="-3" w:right="-3" w:firstLine="3"/>
              <w:jc w:val="both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 xml:space="preserve">Начальник финансового управления 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-3" w:right="-3" w:firstLine="3"/>
              <w:jc w:val="both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true"/>
              <w:autoSpaceDE w:val="false"/>
              <w:ind w:left="-6" w:right="11" w:firstLine="40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>Циблакова Надежда Александ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ind w:left="-3" w:right="-3" w:firstLine="3"/>
              <w:jc w:val="both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 xml:space="preserve">Начальник отдела по развитию предпринимательства  и инвестиционной политики 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-3" w:right="-3" w:firstLine="3"/>
              <w:jc w:val="both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true"/>
              <w:autoSpaceDE w:val="false"/>
              <w:ind w:left="-6" w:right="11" w:firstLine="40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>Сухорукова Светлана Иван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3"/>
              <w:jc w:val="both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 xml:space="preserve">Начальник юридического отдела 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3"/>
              <w:jc w:val="both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true"/>
              <w:autoSpaceDE w:val="false"/>
              <w:ind w:left="-6" w:right="11" w:firstLine="40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>Федорова Татьяна Серге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3"/>
              <w:jc w:val="both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 xml:space="preserve">Ведущий специалист финансового управления 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3"/>
              <w:jc w:val="both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Фомина Анна Николаевна</w:t>
            </w:r>
          </w:p>
          <w:p>
            <w:pPr>
              <w:pStyle w:val="Normal"/>
              <w:suppressAutoHyphens w:val="true"/>
              <w:autoSpaceDE w:val="false"/>
              <w:ind w:left="-6" w:right="11" w:firstLine="40"/>
              <w:rPr>
                <w:rFonts w:eastAsia="Arial"/>
                <w:color w:val="000000"/>
                <w:spacing w:val="2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color w:val="000000"/>
                <w:spacing w:val="2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3"/>
              <w:jc w:val="both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Специалист 1 категории отдела по развитию предпринимательства и инвестиционной политики</w:t>
            </w: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 xml:space="preserve">, </w:t>
            </w: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секретарь комиссии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3"/>
              <w:jc w:val="both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>Васенина Наталья Валентин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3"/>
              <w:jc w:val="both"/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>Глава муниципального образования «Суоярвский район» (по согласованию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3"/>
              <w:jc w:val="both"/>
              <w:rPr>
                <w:rFonts w:eastAsia="Lucida Sans Unicode" w:cs="Mangal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spacing w:val="2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true"/>
              <w:autoSpaceDE w:val="false"/>
              <w:ind w:left="-6" w:right="11" w:firstLine="40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>Киселева Ирина Виталь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3"/>
              <w:jc w:val="both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>Директор МКУ «Централизованная бухгалтерия» (по согласованию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3"/>
              <w:jc w:val="both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199" w:hanging="0"/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Елисеева Марина Викто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Руководитель клиентской службы в Суоярвском районе (по согласованию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spacing w:val="2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199" w:hanging="0"/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Потехин Сергей Валентин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Депутат Совета депутатов Суоярвского городского поселения, Совета депутатов муниципального образования «Суоярвский район» (по согласованию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spacing w:val="2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199" w:hanging="0"/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Комова Александра Викто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Председатель МКУ «Центр по управлению муниципальным имуществом и земельными ресурсами Суоярвского района» (по согласованию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spacing w:val="2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199" w:hanging="0"/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Гульчук Анна Александ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Руководитель агентства занятости населения Суоярвского района (по согласованию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spacing w:val="2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eastAsia="Lucida Sans Unicode"/>
          <w:kern w:val="2"/>
          <w:sz w:val="24"/>
          <w:szCs w:val="24"/>
          <w:lang w:eastAsia="hi-IN" w:bidi="hi-IN"/>
        </w:rPr>
      </w:pPr>
      <w:r>
        <w:rPr>
          <w:rFonts w:eastAsia="Lucida Sans Unicode"/>
          <w:kern w:val="2"/>
          <w:sz w:val="24"/>
          <w:szCs w:val="24"/>
          <w:lang w:eastAsia="hi-IN" w:bidi="hi-IN"/>
        </w:rPr>
      </w:r>
    </w:p>
    <w:sectPr>
      <w:footerReference w:type="default" r:id="rId4"/>
      <w:type w:val="nextPage"/>
      <w:pgSz w:w="11906" w:h="16838"/>
      <w:pgMar w:left="1418" w:right="85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4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helveticaneuecyrroman;Segoe Print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right="28" w:hanging="426"/>
      <w:jc w:val="both"/>
    </w:pPr>
    <w:rPr>
      <w:sz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ojarvi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31:00Z</dcterms:created>
  <dc:creator>Oem</dc:creator>
  <dc:description/>
  <cp:keywords/>
  <dc:language>en-US</dc:language>
  <cp:lastModifiedBy>Пользователь Windows</cp:lastModifiedBy>
  <cp:lastPrinted>2022-09-07T15:11:00Z</cp:lastPrinted>
  <dcterms:modified xsi:type="dcterms:W3CDTF">2022-09-07T12:11:00Z</dcterms:modified>
  <cp:revision>44</cp:revision>
  <dc:subject/>
  <dc:title/>
</cp:coreProperties>
</file>