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6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3" t="-210" r="-28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7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8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С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С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…+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С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С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…+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С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С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…+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С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-1…-3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С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…+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8-9 сентября 2022 местами на территории Республики Карелия ожидаются заморозки в воздухе и на поверхности почвы до -1…-3ºС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оянии водных объектов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Беломорском, Кемском, Лоухском, Медвежьегорском, Муезерском, Прионежском, Пряжинском, Пудожском, Сегежском район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-й – в Калевальском, Кондопожском, Сортавальском, Суоярвском, Олонецком, Лахденпохском, Питкярант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466 случая заболеваний ОРВИ, показатель заболеваемости — 56,9 на 10 тыс. населения. Уровень заболеваемости ОРВИ  среди совокупного населения превышает эпидемический порог на 5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53 человека, из них детей – 5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17 человек, из них 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07T11:14:00Z</dcterms:modified>
  <cp:revision>25</cp:revision>
  <dc:subject/>
  <dc:title> </dc:title>
</cp:coreProperties>
</file>