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70535" cy="660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3" t="-210" r="-283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0535" cy="66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20.8pt" to="19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35.2pt" to="19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7068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4.4pt,200pt" to="134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20.8pt" to="19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35.2pt" to="19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7068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4.4pt,200pt" to="134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8.09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09.09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23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З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4…+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-1…-3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З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2…+14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З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3…+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-1…-3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З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…+13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З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2…+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-1…-3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З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0…+12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З 4-9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1…+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-1…-3ºС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,ЮЗ 4-9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9…+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ºС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9 сентября 2022 местами на территории Республики Карелия ожидаются заморозки в воздухе и на поверхности почвы до -1…-3ºС. 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состоянии водных объектов.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19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,2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,0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Костомукшском ГО, Беломорском, Медвежьегорском, Кемском, Муезерском, Прионежском, Пудожском, Сегежском район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алевальском, Кондопожском, Сортавальском, Олонецком, Лахденпохском, Питкярантском, Лоухском, Пряжинском  районах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-й – в Суоярвском районе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зарегистрировано 3466 случая заболеваний ОРВИ, показатель заболеваемости — 56,9 на 10 тыс. населения. Уровень заболеваемости ОРВИ  среди совокупного населения превышает эпидемический порог на 54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ПУ республики по поводу присасывания клещей обратились 2753 человека, из них детей – 57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в ЛПУ республики с жалобами на укусы клещей обратились 17 человек, из них 10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6-ти административных территориях республики: г. Петрозаводск, г. Костомукша, Сортавальский, Беломорский, Кемский, Кондопожский, Лахденпохский, Лоухский, Медвежьегорский, Олонецкий, Питкярантский, Прионежский, Пряжинский, Пудожский, Сегежский, Суоярвский райо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через СМИ профилактическое информирование населения о правилах поведения в лесах и мерах защиты от клещевых инфекций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готовности сил и средств организаций, которые могут быть привлечены для борьбы с природ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городского округа и муниципальных район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    </w:t>
        <w:tab/>
        <w:tab/>
        <w:t>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09-08T09:52:00Z</dcterms:modified>
  <cp:revision>28</cp:revision>
  <dc:subject/>
  <dc:title> </dc:title>
</cp:coreProperties>
</file>