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9915" cy="946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XLVII сессия                                                                                               IV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 сентября 2022  года                                                                                      № 4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 снятии статуса специализирова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жилищного фонда жилому помещению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Правительства  Республики  Карелия от 06.03.2013 № 80-П «Об утверждении Порядка  выявления  обстоятельств,  свидетельствующих  о  необходимости  оказания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 которых  договор  найма  специализированного  жилого  помещения может  быть  заключен  на  новый  пятилетний  срок», на основании              ст. 92 ч. 1 п.8 Жилищного кодекса РФ </w:t>
      </w:r>
      <w:r>
        <w:rPr>
          <w:rFonts w:eastAsia="Arial"/>
          <w:sz w:val="28"/>
          <w:szCs w:val="28"/>
        </w:rPr>
        <w:t xml:space="preserve">от 29.12.2004 г. № 188-ФЗ, </w:t>
      </w:r>
      <w:r>
        <w:rPr>
          <w:bCs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Снять статус </w:t>
      </w:r>
      <w:r>
        <w:rPr>
          <w:rFonts w:eastAsia="Arial"/>
          <w:sz w:val="28"/>
          <w:szCs w:val="28"/>
        </w:rPr>
        <w:t xml:space="preserve">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жилому помещению - квартире, расположенной по адресу: </w:t>
      </w:r>
    </w:p>
    <w:p>
      <w:pPr>
        <w:pStyle w:val="Normal"/>
        <w:widowControl w:val="false"/>
        <w:suppressAutoHyphens w:val="true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спублика Карелия, г. Суоярви, ул. Ленина, д.21, кв.24.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                 Н.В. Васен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9:00Z</dcterms:created>
  <dc:creator>Admin</dc:creator>
  <dc:description/>
  <cp:keywords/>
  <dc:language>en-US</dc:language>
  <cp:lastModifiedBy>user</cp:lastModifiedBy>
  <cp:lastPrinted>2018-08-02T09:51:00Z</cp:lastPrinted>
  <dcterms:modified xsi:type="dcterms:W3CDTF">2022-09-07T09:04:00Z</dcterms:modified>
  <cp:revision>18</cp:revision>
  <dc:subject/>
  <dc:title/>
</cp:coreProperties>
</file>