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6"/>
          <w:szCs w:val="26"/>
        </w:rPr>
        <w:t xml:space="preserve">XLVII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6"/>
          <w:szCs w:val="26"/>
        </w:rPr>
        <w:t xml:space="preserve">02 сентября </w:t>
      </w:r>
      <w:r>
        <w:rPr>
          <w:sz w:val="24"/>
          <w:szCs w:val="24"/>
        </w:rPr>
        <w:t>2022 года                                                                                             № 441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40 000,00 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обращение Бюджетного учреждения «Национальная библиотека Республики Карелия» от 27.06.2022 № 01-19/267 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целью пополнения библиотечного фонда и для использования в соответствии с целями деятельности, определенными Уставом муниципального учреждения культуры «Суоярвская централизованная библиотечная система»  общей стоимостью 40 000,00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учреждению культуры «Суоярвская централизованная библиотечная система». 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XLVII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</w:t>
      </w:r>
      <w:r>
        <w:rPr>
          <w:sz w:val="24"/>
          <w:szCs w:val="24"/>
          <w:lang w:val="en-US"/>
        </w:rPr>
        <w:t xml:space="preserve">02 </w:t>
      </w:r>
      <w:r>
        <w:rPr>
          <w:sz w:val="24"/>
          <w:szCs w:val="24"/>
        </w:rPr>
        <w:t>сентября 2022 №</w:t>
      </w:r>
      <w:r>
        <w:rPr>
          <w:sz w:val="24"/>
          <w:szCs w:val="24"/>
          <w:lang w:val="en-US"/>
        </w:rPr>
        <w:t xml:space="preserve"> 441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9"/>
        <w:gridCol w:w="2639"/>
        <w:gridCol w:w="3328"/>
        <w:gridCol w:w="2759"/>
        <w:gridCol w:w="28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.5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экз.– 10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 50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.5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экз.– 10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 50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.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экз.– 10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 50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.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экз.– 10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 50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.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экз.– 10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 50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.6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экз.– 10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 50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.6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экз.– 10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 50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.6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экз.– 10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 5000,00руб</w:t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2-08-30T14:42:00Z</cp:lastPrinted>
  <dcterms:modified xsi:type="dcterms:W3CDTF">2022-09-07T09:12:00Z</dcterms:modified>
  <cp:revision>179</cp:revision>
  <dc:subject/>
  <dc:title/>
</cp:coreProperties>
</file>