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XLVII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2 сентября 2022 года                                                                                              № 443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 56 943,43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бюджетного профессионального образовательного учреждения Республики Карелия «Петрозаводский музыкальный колледж имени Карла Эриковича  Раутио», в соответствии с Законом Республика Карелия от 02.10.1995 года  № 78-ЗРК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общей стоимостью 56 943,43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разовательному учреждению дополнительного образования «Школа искусств» г.Суояр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 XLVII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02 сентября 2022 г. № </w:t>
      </w:r>
      <w:r>
        <w:rPr>
          <w:sz w:val="24"/>
          <w:szCs w:val="24"/>
          <w:lang w:val="en-US"/>
        </w:rPr>
        <w:t>443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бюджетного профессионального образовательного учреждения Республики Карелия «Петрозаводский музыкальный колледж имени Карла Эриковича  Раути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складной для дома и офиса </w:t>
            </w:r>
            <w:r>
              <w:rPr>
                <w:sz w:val="24"/>
                <w:szCs w:val="24"/>
                <w:lang w:val="en-US"/>
              </w:rPr>
              <w:t>BRABI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ул. Свердлова 25,  185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 11, 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24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бюджетного профессионального образовательного учреждения Республики Карелия «Петрозаводский музыкальный колледж имени Карла Эриковича  Раути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2 ,  Стоимость – 1250,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бюджетного профессионального образовательного учреждения Республики Карелия «Петрозаводский музыкальный колледж имени Карла Эриковича  Раути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 каме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,  Стоимость – 85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бюджетного профессионального образовательного учреждения Республики Карелия «Петрозаводский музыкальный колледж имени Карла Эриковича  Раути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металличе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,  Стоимость – 6564,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бюджетного профессионального образовательного учреждения Республики Карелия «Петрозаводский музыкальный колледж имени Карла Эриковича  Раути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есочной анимации (трафареты, натуральный пес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ул. Свердлова 25,  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30 ,  Стоимость – 16605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56 943,43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Н.В. Васенина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8-26T14:00:00Z</cp:lastPrinted>
  <dcterms:modified xsi:type="dcterms:W3CDTF">2022-09-07T09:21:00Z</dcterms:modified>
  <cp:revision>128</cp:revision>
  <dc:subject/>
  <dc:title/>
</cp:coreProperties>
</file>