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XLVII сессия                                                                                IV 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сентября 2022 года                                                                            № 44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8"/>
          <w:szCs w:val="28"/>
        </w:rPr>
        <w:t>О внесении изменений в Программу (прогнозный план)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8"/>
          <w:szCs w:val="28"/>
        </w:rPr>
        <w:t>«Суоярвский район» на 2022 год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ст. 15, 51 Федерального закона от 06.10.2003 года № 131-ФЗ «Об общих принципах организации местного самоуправления в Российской Федерации», ст. 46 Устава муниципального образования «Суоярвский район» Республики Карелия, пунктами 4.2, 4.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депутатов муниципального образования «Суоярвский район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Совет депутатов муниципального образования «Суоярвский район» решил</w:t>
      </w:r>
      <w:r>
        <w:rPr>
          <w:b/>
          <w:sz w:val="28"/>
          <w:szCs w:val="28"/>
        </w:rPr>
        <w:t>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/>
      </w:pPr>
      <w:r>
        <w:rPr>
          <w:sz w:val="28"/>
          <w:szCs w:val="28"/>
        </w:rPr>
        <w:t>Внести в Программу (прогнозный план) приватизации муниципального имущества муниципального образования  «Суоярвский район» на 2022 год, утвержденной решением Совета депутатов муниципального образования «Суоярвский район» от 27.01.2022  № 376 «Об утверждении Программы (прогнозного плана) приватизации муниципального имущества муниципального образования «Суоярвский район» на 2022 год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 приложение № 1 «Перечень имущества, находящегося в собственности муниципального образования «Суоярвский район», планируемого к приватизации в 2022году» дополнить пунктом 10,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64"/>
        <w:gridCol w:w="2990"/>
        <w:gridCol w:w="38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ка, модель – </w:t>
            </w: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TEPWAY</w:t>
            </w:r>
            <w:r>
              <w:rPr>
                <w:sz w:val="24"/>
                <w:szCs w:val="24"/>
              </w:rPr>
              <w:t xml:space="preserve">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LBSRB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KEH</w:t>
            </w:r>
            <w:r>
              <w:rPr>
                <w:sz w:val="24"/>
                <w:szCs w:val="24"/>
              </w:rPr>
              <w:t xml:space="preserve">704678, категория –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год выпуска 2014, цвет – коричневый, тип двигателя - бензиновый, экологический класс – четвертый, паспорт транспортного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НХ 390495, государственный регистрационный знак М945ВУ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                                       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6:00Z</dcterms:created>
  <dc:creator>Дронова С.С.</dc:creator>
  <dc:description/>
  <cp:keywords/>
  <dc:language>en-US</dc:language>
  <cp:lastModifiedBy>user</cp:lastModifiedBy>
  <cp:lastPrinted>2022-08-08T11:45:00Z</cp:lastPrinted>
  <dcterms:modified xsi:type="dcterms:W3CDTF">2022-09-07T09:23:00Z</dcterms:modified>
  <cp:revision>20</cp:revision>
  <dc:subject/>
  <dc:title/>
</cp:coreProperties>
</file>