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XLVII сессия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02 сентября 2022 года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№  446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еме в собственность муниципальног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уоярвский район» объек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собственности Республики Карел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й стоимостью 1 383 325,50 руб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</w:rPr>
      </w:pPr>
      <w:r>
        <w:rPr>
          <w:rFonts w:cs="Times New Roman" w:ascii="Times New Roman" w:hAnsi="Times New Roman"/>
          <w:b w:val="false"/>
          <w:i/>
          <w:sz w:val="10"/>
          <w:szCs w:val="1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обращение государственного автономного  учреждения  дополнительного профессионального образования Республики Карелия «Карельский институт развития образования» от 09.06.2022 № 402, в соответствии с Законом Республики Карелия от 02.10.1995 года  № 78-ЗРК  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, Совет депутатов муниципального образования  «Суоярвский район» РЕШИЛ</w:t>
      </w:r>
      <w:r>
        <w:rPr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в рамках реализации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государственной программы Российской Федерации «Развитие образования» национального проекта «Образование»  в 2021 году, общей стоимостью 1 383 325,50 рублей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1100" w:leader="none"/>
        </w:tabs>
        <w:autoSpaceDE w:val="tru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и «Суоярвский район» направить настоящее  решение в Министерство имущественных и земельных отношений Республики Карелия, и в Государственный комитет Республики Карелия по управлению государственным имуществом и размещению заказов для государственных нужд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00" w:leader="none"/>
        </w:tabs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</w:t>
      </w:r>
      <w:r>
        <w:rPr/>
        <w:t xml:space="preserve"> </w:t>
      </w:r>
      <w:r>
        <w:rPr>
          <w:sz w:val="24"/>
          <w:szCs w:val="24"/>
        </w:rPr>
        <w:t>с последующей передачей в оперативное управление муниципальному общеобразовательному учреждению Найстеньярвская средняя общеобразовательная школа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  XLVII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IV  созыва  от </w:t>
      </w:r>
      <w:r>
        <w:rPr>
          <w:sz w:val="24"/>
          <w:szCs w:val="24"/>
          <w:lang w:val="en-US"/>
        </w:rPr>
        <w:t xml:space="preserve">02 </w:t>
      </w:r>
      <w:r>
        <w:rPr>
          <w:sz w:val="24"/>
          <w:szCs w:val="24"/>
        </w:rPr>
        <w:t xml:space="preserve">сентября 2022 № </w:t>
      </w:r>
      <w:r>
        <w:rPr>
          <w:sz w:val="24"/>
          <w:szCs w:val="24"/>
          <w:lang w:val="en-US"/>
        </w:rPr>
        <w:t>446</w:t>
      </w:r>
    </w:p>
    <w:p>
      <w:pPr>
        <w:pStyle w:val="Normal"/>
        <w:ind w:left="360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</w:t>
      </w:r>
    </w:p>
    <w:p>
      <w:pPr>
        <w:pStyle w:val="Normal"/>
        <w:ind w:left="360" w:firstLine="540"/>
        <w:jc w:val="center"/>
        <w:rPr/>
      </w:pPr>
      <w:r>
        <w:rPr>
          <w:sz w:val="24"/>
          <w:szCs w:val="24"/>
        </w:rPr>
        <w:t>предлагаемых для 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56"/>
        <w:gridCol w:w="2387"/>
        <w:gridCol w:w="3265"/>
        <w:gridCol w:w="2173"/>
        <w:gridCol w:w="277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равды, д.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: 10010339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50" w:leader="none"/>
              </w:tabs>
              <w:spacing w:before="4" w:after="0"/>
              <w:ind w:left="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Acer TravelMate P 215-41-G3, </w:t>
            </w:r>
          </w:p>
          <w:p>
            <w:pPr>
              <w:pStyle w:val="TableParagraph"/>
              <w:tabs>
                <w:tab w:val="clear" w:pos="720"/>
                <w:tab w:val="left" w:pos="4650" w:leader="none"/>
              </w:tabs>
              <w:spacing w:before="4" w:after="0"/>
              <w:ind w:left="28" w:hanging="0"/>
              <w:rPr/>
            </w:pPr>
            <w:r>
              <w:rPr>
                <w:sz w:val="24"/>
                <w:szCs w:val="24"/>
              </w:rPr>
              <w:t>Серийный номер –</w:t>
            </w:r>
            <w:r>
              <w:rPr>
                <w:sz w:val="24"/>
                <w:szCs w:val="24"/>
                <w:lang w:val="en-US"/>
              </w:rPr>
              <w:t>NXVRHER00211614050760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Paragraph"/>
              <w:tabs>
                <w:tab w:val="clear" w:pos="720"/>
                <w:tab w:val="left" w:pos="4650" w:leader="none"/>
              </w:tabs>
              <w:spacing w:before="4" w:after="0"/>
              <w:ind w:left="28" w:hanging="0"/>
              <w:rPr/>
            </w:pPr>
            <w:r>
              <w:rPr>
                <w:sz w:val="24"/>
                <w:szCs w:val="24"/>
                <w:lang w:val="en-US"/>
              </w:rPr>
              <w:t>NXVRHER</w:t>
            </w:r>
            <w:r>
              <w:rPr>
                <w:sz w:val="24"/>
                <w:szCs w:val="24"/>
              </w:rPr>
              <w:t>003116140С976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равды, д.3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2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единицу – 68 000,0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  136000,00руб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равды, д.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: 10010339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ФУ </w:t>
            </w:r>
            <w:r>
              <w:rPr>
                <w:sz w:val="24"/>
                <w:szCs w:val="24"/>
                <w:lang w:val="en-US"/>
              </w:rPr>
              <w:t>PANT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6550</w:t>
            </w:r>
            <w:r>
              <w:rPr>
                <w:sz w:val="24"/>
                <w:szCs w:val="24"/>
                <w:lang w:val="en-US"/>
              </w:rPr>
              <w:t>NW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йный номер СЕ4Е06234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равды, д.3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1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единицу – 21000,0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 21000,00 руб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равды, д.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: 10010339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для школьников (Биолог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равды, д.3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3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единицу –  128000,00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  384000,00руб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равды, д.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: 10010339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Цифровая лаборатория для школьников ( Хим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равды, д.3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2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единицу –  128013,50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256027,00  руб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равды, д.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: 10010339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для школьников (Физик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равды, д.3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3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единицу – 113000,0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339000,000  руб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равды, д.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: 10010339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для школьников (Эколог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равды, д.3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1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единицу –  193860,00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  193860,00руб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равды, д.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: 10010339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Микроскоп цифровой </w:t>
            </w:r>
            <w:r>
              <w:rPr>
                <w:sz w:val="24"/>
                <w:szCs w:val="24"/>
                <w:lang w:val="en-US"/>
              </w:rPr>
              <w:t>LEVENHU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inbo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</w:rPr>
              <w:t xml:space="preserve"> 2Мпик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равды, д.3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1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единицу –24400,00 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24400,00  руб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равды, д.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: 10010339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ОГЭ по химии: оборудование для учителя и реактивы (2021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равды, д.3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1 шт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а за единицу –  29038,50руб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тоимость –  29038,50руб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 325,50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  Совета депутатов 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муниципального образования «Суоярвский район»                            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2-09-07T12:31:00Z</cp:lastPrinted>
  <dcterms:modified xsi:type="dcterms:W3CDTF">2022-09-07T09:31:00Z</dcterms:modified>
  <cp:revision>126</cp:revision>
  <dc:subject/>
  <dc:title/>
</cp:coreProperties>
</file>