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 КАРЕЛИЯ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XLVII сессия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сентября 2022 г.                                                                               № 4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соблюдению требований к служебному поведению и урегулированию конфликта интересов в отношении лиц, замещающих должности главы муниципального образования и главы администрации муниципального образования «Суоярв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 депутатов муниципального образования «Суоярвский район»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соблюдению требований к служебному поведению и урегулированию конфликта интересов в отношении лиц, замещающих должности главы муниципального образования и главы администрации муниципального образования «Суоярвский район» (далее - комиссия), в сост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Окрукова Людмила Анатольевна, заместитель главы администрации муниципального образования «Суоярвский район» - председатель комиссии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техин Сергей Валентинович – депутат Совета депутатов муниципального образования «Суоярвский район» - заместитель председателя комиссии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Шорина Елена Альбертовна – управляющий делами – начальник общего отдела администрации муниципального образования «Суоярвский район» - секретарь комиссии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Ходакова Валентина Ивановна – директор МОУ ДО «Школа искусств» г.Суоярви – член комисси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еборская Наталья Викторовна - председатель женского движения по Суоярвскому району «Северное сияние» - член комисси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«Суоярвский район»                                                                        Васенина Н.В.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52:00Z</dcterms:created>
  <dc:creator>Надежда</dc:creator>
  <dc:description/>
  <cp:keywords/>
  <dc:language>en-US</dc:language>
  <cp:lastModifiedBy>user</cp:lastModifiedBy>
  <cp:lastPrinted>2018-09-20T11:34:00Z</cp:lastPrinted>
  <dcterms:modified xsi:type="dcterms:W3CDTF">2022-09-09T09:36:00Z</dcterms:modified>
  <cp:revision>13</cp:revision>
  <dc:subject/>
  <dc:title/>
</cp:coreProperties>
</file>