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0535" cy="660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3" t="-210" r="-28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9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0.09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3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2…+14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…+1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0…+12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,Ю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9…+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10 сентября 2022 местами на территории Республики Карелия ожидаются заморозки в воздухе и на поверхности почвы до -1…-3ºС. 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оянии водных объектов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9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Беломорском, Муезерском, Пудожском, Сегежском,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алевальском, Кемском, Кондопожском, Лахденпохском, Лоухском, Медвежьегорском, Олонецком, Питкярантском, Прионежском, Пряжинском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Суоярвском район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466 случая заболеваний ОРВИ, показатель заболеваемости — 56,9 на 10 тыс. населения. Уровень заболеваемости ОРВИ  среди совокупного населения превышает эпидемический порог на 5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53 человека, из них детей – 5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17 человек, из них 1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09T08:20:00Z</dcterms:modified>
  <cp:revision>38</cp:revision>
  <dc:subject/>
  <dc:title> </dc:title>
</cp:coreProperties>
</file>