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УВАЖАЕМЫЕ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НАЛОГОПЛАТЕЛЬЩИКИ!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В ноябре истекают сроки уплаты имущественных налогов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4"/>
          <w:szCs w:val="44"/>
        </w:rPr>
      </w:pPr>
      <w:r>
        <w:rPr>
          <w:b/>
          <w:i/>
          <w:iCs/>
          <w:color w:val="0000FF"/>
          <w:sz w:val="44"/>
          <w:szCs w:val="44"/>
        </w:rPr>
        <w:t>Если вы имеете имущество на территории Пряжинского, Прионежского и Суоярвского районов и   не получили Уведомления на уплату налогов, просим вас  обратиться по адресам:</w:t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44"/>
          <w:szCs w:val="44"/>
        </w:rPr>
        <w:t xml:space="preserve"> </w:t>
      </w:r>
      <w:r>
        <w:rPr>
          <w:b/>
          <w:i/>
          <w:iCs/>
          <w:color w:val="0000FF"/>
          <w:sz w:val="44"/>
          <w:szCs w:val="44"/>
        </w:rPr>
        <w:t>г.Петрозаводск, наб.Варкауса,1а, 4 этаж, 24 кабинет, тел.79-78-05</w:t>
      </w:r>
      <w:r>
        <w:rPr>
          <w:b/>
          <w:i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г.Петрозаводск,ул.Правды,14, 1 оперзал, тел.57-85-07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г.Суоярви, ул.Шельшакова, 1,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тел.881457-5-17-71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.Пряжа, ул.Советская,61, тел.881456-3-10-40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99"/>
          <w:sz w:val="18"/>
          <w:szCs w:val="18"/>
        </w:rPr>
      </w:pPr>
      <w:r>
        <w:rPr>
          <w:rFonts w:cs="Tahoma" w:ascii="Tahoma" w:hAnsi="Tahoma"/>
          <w:color w:val="336699"/>
          <w:sz w:val="18"/>
          <w:szCs w:val="18"/>
        </w:rPr>
        <w:drawing>
          <wp:inline distT="0" distB="0" distL="0" distR="0">
            <wp:extent cx="4136390" cy="2932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7085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10.nalog.ru/ns/3980287/img/120444/Image_Bi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2:00Z</dcterms:created>
  <dc:creator>dokunova</dc:creator>
  <dc:description/>
  <cp:keywords/>
  <dc:language>en-US</dc:language>
  <cp:lastModifiedBy>dokunova</cp:lastModifiedBy>
  <dcterms:modified xsi:type="dcterms:W3CDTF">2012-10-09T09:54:00Z</dcterms:modified>
  <cp:revision>1</cp:revision>
  <dc:subject/>
  <dc:title>УВАЖАЕМЫЕ</dc:title>
</cp:coreProperties>
</file>