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470535" cy="6604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83" t="-210" r="-283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0535" cy="660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243840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92pt,120.8pt" to="192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243840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92pt,135.2pt" to="192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170688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34.4pt,200pt" to="134.4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243840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92pt,120.8pt" to="192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243840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92pt,135.2pt" to="192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170688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34.4pt,200pt" to="134.4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5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исх. от 11.09.2022 г.  </w:t>
                  </w:r>
                  <w:r>
                    <w:rPr>
                      <w:sz w:val="24"/>
                      <w:szCs w:val="24"/>
                      <w:lang w:val="en-US"/>
                    </w:rPr>
                    <w:t>№</w:t>
                  </w:r>
                  <w:r>
                    <w:rPr>
                      <w:sz w:val="24"/>
                      <w:szCs w:val="24"/>
                    </w:rPr>
                    <w:t xml:space="preserve"> 11</w:t>
                  </w:r>
                  <w:r>
                    <w:rPr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sz w:val="24"/>
                      <w:szCs w:val="24"/>
                    </w:rPr>
                    <w:t>п</w:t>
                  </w:r>
                </w:p>
                <w:p>
                  <w:pPr>
                    <w:pStyle w:val="15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5"/>
                    <w:snapToGrid w:val="false"/>
                    <w:jc w:val="center"/>
                    <w:rPr>
                      <w:sz w:val="28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8"/>
                      <w:szCs w:val="24"/>
                      <w:u w:val="single"/>
                      <w:lang w:val="en-US"/>
                    </w:rPr>
                  </w:r>
                </w:p>
                <w:p>
                  <w:pPr>
                    <w:pStyle w:val="15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5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5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5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5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5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5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5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5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5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/>
      </w:pPr>
      <w:r>
        <w:rPr>
          <w:b/>
          <w:szCs w:val="28"/>
        </w:rPr>
        <w:t>12.09.2022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ценка состояния явлений и параметров ЧС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3"/>
        <w:gridCol w:w="2552"/>
        <w:gridCol w:w="2131"/>
        <w:gridCol w:w="3233"/>
      </w:tblGrid>
      <w:tr>
        <w:trPr>
          <w:trHeight w:val="5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Ю,ЮЗ 3-8 м/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>
                <w:bCs/>
              </w:rPr>
              <w:t>+5…+7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>
                <w:bCs/>
              </w:rPr>
              <w:t>местами до 0ºС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имущественно без осадков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Ю,ЮЗ 3-8 м/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>
                <w:bCs/>
              </w:rPr>
              <w:t>+14…+16ºС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имущественно без осадков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Ю,ЮЗ 3-8 м/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>
                <w:bCs/>
              </w:rPr>
              <w:t>+4…+6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>
                <w:bCs/>
              </w:rPr>
              <w:t>местами до 0ºС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имущественно без осадков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Ю,ЮЗ 3-8 м/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>
                <w:bCs/>
              </w:rPr>
              <w:t>+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3…+15ºС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имущественно без осадков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Ю,ЮЗ 3-8 м/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>
                <w:bCs/>
              </w:rPr>
              <w:t>+3…+5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>
                <w:bCs/>
              </w:rPr>
              <w:t>местами до 0ºС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имущественно без осадков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Ю,ЮЗ 3-8 м/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>
                <w:bCs/>
              </w:rPr>
              <w:t>+12…+14ºС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имущественно без осадков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Ю,ЮЗ 3-8 м/с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>
                <w:bCs/>
              </w:rPr>
              <w:t>+2…+4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>
                <w:bCs/>
              </w:rPr>
              <w:t>местами до 0ºС</w:t>
            </w:r>
          </w:p>
        </w:tc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имущественно без осадков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Ю,ЮЗ 3-8 м/с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>
                <w:bCs/>
              </w:rPr>
              <w:t>+9…+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1ºС</w:t>
            </w:r>
          </w:p>
        </w:tc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имущественно без осадков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-6946" w:leader="none"/>
          <w:tab w:val="left" w:pos="-6804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>Опасные метеорологические явления:</w:t>
      </w:r>
      <w:r>
        <w:rPr>
          <w:bCs/>
          <w:sz w:val="28"/>
          <w:szCs w:val="28"/>
        </w:rPr>
        <w:t xml:space="preserve"> 12 сентября 2022 местами на территории Республики Карелия ожидаются заморозки в воздухе и на поверхности почвы до -1…-3ºС. </w:t>
      </w:r>
    </w:p>
    <w:p>
      <w:pPr>
        <w:pStyle w:val="Normal"/>
        <w:tabs>
          <w:tab w:val="clear" w:pos="709"/>
          <w:tab w:val="left" w:pos="-6946" w:leader="none"/>
          <w:tab w:val="left" w:pos="-6804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-6946" w:leader="none"/>
          <w:tab w:val="left" w:pos="-6804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благоприятные метеорологические явления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Радиационная, химическая, бактериологическая обстановка:</w:t>
      </w:r>
      <w:r>
        <w:rPr>
          <w:sz w:val="28"/>
          <w:szCs w:val="28"/>
        </w:rPr>
        <w:t xml:space="preserve"> в норме. 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>: не прогнозируются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состоянии водных объектов.</w:t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522"/>
        <w:gridCol w:w="1560"/>
        <w:gridCol w:w="1277"/>
        <w:gridCol w:w="1418"/>
        <w:gridCol w:w="1190"/>
      </w:tblGrid>
      <w:tr>
        <w:trPr>
          <w:trHeight w:val="97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-ратура воды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2,0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2,0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23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0,0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-</w:t>
            </w:r>
            <w:r>
              <w:rPr>
                <w:bCs/>
              </w:rPr>
              <w:t>8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1,0</w:t>
            </w:r>
          </w:p>
        </w:tc>
      </w:tr>
      <w:tr>
        <w:trPr>
          <w:trHeight w:val="68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/>
            </w:pPr>
            <w:r>
              <w:rPr/>
              <w:t>пгт Надвоиц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-</w:t>
            </w:r>
            <w:r>
              <w:rPr>
                <w:bCs/>
              </w:rPr>
              <w:t>5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2,0</w:t>
            </w:r>
          </w:p>
        </w:tc>
      </w:tr>
      <w:tr>
        <w:trPr>
          <w:trHeight w:val="6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0,0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5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4,0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Лесопожар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>- Рослесхоз - прогнозируются следующие классы пожарной опасности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– в Петрозаводском ГО, Костомукшском ГО, Беломорском, Калевальском, Кондопожском, Кемском, Лахденпохском, Лоухском, Медвежьегорском, Муезерском,  Олонецком, Питкярантском, Прионежском, Пряжинском, Пудожском, Сегежском, Сортавальском районах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-й – в  Суоярвском районе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и природно-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, метеоусловия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с вероятностью 0,3, связанные  с  прохождением отопительного пери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-21 «Кола» - проведение ремонта участков дороги: Олонецкий район 271-283 км, Прионежский район подъезд к Петрозаводску 0-9 км, подъезд к аэропорту города Петрозаводск 0-4 км, Прионежский район 408-422 км, Кондопожский район 464-473 км, Беломорский районы 787-800 км, 801-814 км, Кемский район 849-869 км, Лоухский район 1040-1051 км; проведение ремонта мостов: Олонецкий район – через р. Мегрега 271 км, Беломорский район – через р. Кевятюшоя 781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19 «Вологда-Медвежьегорск» - проведение ремонта участка дороги: Пудожский район 440 км+700 м., 464-502 км, Медвежьегорский район 544-559 км,  проведение ремонта мостов: Медвежьегорский район – через р. Немина 554 км, через р. Лундожма 544 км, через р. Куржа 557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 - проведение ремонта участков дороги: Пряжинский район 390-408 км, 408-423 км, 445-46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-137 «Костомукша» - проведение ремонта участков дороги: Сегежский район 0-25 км, Муезерский район 76-106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215 - капитальный ремонт участка дороги: Прионежский район 100-113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спублике зарегистрировано 3466 случая заболеваний ОРВИ, показатель заболеваемости — 56,9 на 10 тыс. населения. Уровень заболеваемости ОРВИ  среди совокупного населения превышает эпидемический порог на 54,2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ЛПУ республики по поводу присасывания клещей обратились 2753 человека, из них детей – 57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ую неделю в ЛПУ республики с жалобами на укусы клещей обратились 17 человек, из них 10 де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щения по поводу присасывания клещей зарегистрированы на 16-ти административных территориях республики: г. Петрозаводск, г. Костомукша, Сортавальский, Беломорский, Кемский, Кондопожский, Лахденпохский, Лоухский, Медвежьегорский, Олонецкий, Питкярантский, Прионежский, Пряжинский, Пудожский, Сегежский, Суоярвский районы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>: не прогнозируются.</w:t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эксплуатации судов и безопасного поведения на воде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Рекомендации Главам муниципальных образований по </w:t>
      </w:r>
      <w:r>
        <w:rPr>
          <w:b/>
          <w:bCs/>
          <w:sz w:val="28"/>
          <w:szCs w:val="28"/>
        </w:rPr>
        <w:t xml:space="preserve">предупреждению возможных рисков ЧС и </w:t>
      </w:r>
      <w:r>
        <w:rPr>
          <w:b/>
          <w:sz w:val="28"/>
          <w:szCs w:val="28"/>
        </w:rPr>
        <w:t>организации проведения превентивных мероприятий</w:t>
      </w:r>
      <w:r>
        <w:rPr>
          <w:b/>
          <w:bCs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состоянием маршрутов школьных автобусов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овать через СМИ профилактическое информирование населения о правилах поведения в лесах и мерах защиты от клещевых инфекций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готовности сил и средств организаций, которые могут быть привлечены для борьбы с природными пожарам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гидрометеорологической обстановкой на территории городского округа и муниципальных район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за содержанием водопропускных сооружений на автомобильных дорогах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проверить и привести в рабочее состояние коллекторные системы, ливневые канализации, водоотводные канавы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организовать отведение склоновых стоков от пониженных участков местности, подверженных подтоп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усмотреть силы и средства по откачке воды из затопленных (подтопленных) сооружений, объектов ЖКХ и участков местности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ЦУКС ГУ МЧС России по РК                                                      </w:t>
        <w:tab/>
        <w:tab/>
        <w:t>А.В. Голуб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Сыромятникова И.Н.</w:t>
      </w:r>
    </w:p>
    <w:p>
      <w:pPr>
        <w:pStyle w:val="Normal"/>
        <w:rPr/>
      </w:pPr>
      <w:r>
        <w:rPr/>
        <w:t>тел. (8142) 730-209</w:t>
      </w:r>
    </w:p>
    <w:sectPr>
      <w:type w:val="nextPage"/>
      <w:pgSz w:w="11906" w:h="16838"/>
      <w:pgMar w:left="1134" w:right="70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2 Знак"/>
    <w:qFormat/>
    <w:rPr/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4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5">
    <w:name w:val="Текст выноски Знак"/>
    <w:qFormat/>
    <w:rPr>
      <w:sz w:val="2"/>
    </w:rPr>
  </w:style>
  <w:style w:type="character" w:styleId="Style16">
    <w:name w:val="Тема примечания Знак"/>
    <w:qFormat/>
    <w:rPr>
      <w:b/>
      <w:sz w:val="20"/>
    </w:rPr>
  </w:style>
  <w:style w:type="character" w:styleId="Style17">
    <w:name w:val="Текст примечания Знак"/>
    <w:qFormat/>
    <w:rPr>
      <w:sz w:val="20"/>
    </w:rPr>
  </w:style>
  <w:style w:type="character" w:styleId="11">
    <w:name w:val="Знак примечания1"/>
    <w:qFormat/>
    <w:rPr>
      <w:sz w:val="16"/>
    </w:rPr>
  </w:style>
  <w:style w:type="character" w:styleId="32">
    <w:name w:val="Основной текст 3 Знак"/>
    <w:qFormat/>
    <w:rPr>
      <w:sz w:val="16"/>
    </w:rPr>
  </w:style>
  <w:style w:type="character" w:styleId="23">
    <w:name w:val="Основной текст с отступом 2 Знак"/>
    <w:qFormat/>
    <w:rPr>
      <w:sz w:val="20"/>
    </w:rPr>
  </w:style>
  <w:style w:type="character" w:styleId="Style18">
    <w:name w:val="Обычный (веб) Знак"/>
    <w:qFormat/>
    <w:rPr>
      <w:b/>
      <w:sz w:val="32"/>
      <w:lang w:val="ru-RU"/>
    </w:rPr>
  </w:style>
  <w:style w:type="character" w:styleId="Style19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6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3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ucida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rFonts w:ascii="Calibri" w:hAnsi="Calibri" w:eastAsia="font303;Times New Roman" w:cs="Calibri"/>
      <w:sz w:val="22"/>
      <w:szCs w:val="22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323232"/>
      <w:spacing w:val="-4"/>
      <w:kern w:val="2"/>
      <w:sz w:val="24"/>
      <w:szCs w:val="24"/>
      <w:lang w:val="ru-RU" w:eastAsia="zh-CN" w:bidi="hi-IN"/>
    </w:rPr>
  </w:style>
  <w:style w:type="paragraph" w:styleId="53">
    <w:name w:val="заголовок 5"/>
    <w:basedOn w:val="Normal"/>
    <w:qFormat/>
    <w:pPr>
      <w:keepNext w:val="true"/>
      <w:jc w:val="center"/>
    </w:pPr>
    <w:rPr>
      <w:rFonts w:ascii="Batang;바탕" w:hAnsi="Batang;바탕" w:eastAsia="Batang;바탕" w:cs="Batang;바탕"/>
      <w:b/>
      <w:bCs/>
      <w:color w:val="323232"/>
      <w:sz w:val="22"/>
      <w:szCs w:val="22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6">
    <w:name w:val="Текст выноски"/>
    <w:basedOn w:val="Normal"/>
    <w:qFormat/>
    <w:pPr/>
    <w:rPr>
      <w:sz w:val="2"/>
    </w:rPr>
  </w:style>
  <w:style w:type="paragraph" w:styleId="Style27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8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1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6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28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6:02:00Z</dcterms:created>
  <dc:creator>cuks</dc:creator>
  <dc:description/>
  <cp:keywords/>
  <dc:language>en-US</dc:language>
  <cp:lastModifiedBy>ЦУКС</cp:lastModifiedBy>
  <dcterms:modified xsi:type="dcterms:W3CDTF">2022-09-11T10:50:00Z</dcterms:modified>
  <cp:revision>43</cp:revision>
  <dc:subject/>
  <dc:title> </dc:title>
</cp:coreProperties>
</file>