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 КАРЕЛ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АДМИНИСТРАЦИЯ  МУНИЦИПАЛЬНОГО  ОБРАЗОВАН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exact" w:line="240" w:before="0" w:after="206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12.09.2022</w:t>
        <w:tab/>
        <w:t xml:space="preserve">                     № 498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ониторинга </w:t>
      </w:r>
      <w:r>
        <w:rPr>
          <w:rFonts w:eastAsia="Calibri" w:cs="Times New Roman" w:ascii="Times New Roman" w:hAnsi="Times New Roman"/>
          <w:b/>
          <w:sz w:val="28"/>
          <w:szCs w:val="28"/>
        </w:rPr>
        <w:t>системы организации воспитания обучающихся и воспитанников  образовательных организ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уоярвского района по итогам 2021/22 учебного года </w:t>
      </w:r>
    </w:p>
    <w:p>
      <w:pPr>
        <w:pStyle w:val="TextBody"/>
        <w:shd w:fill="auto" w:val="clear"/>
        <w:spacing w:lineRule="auto" w:line="240" w:before="0" w:after="0"/>
        <w:ind w:left="23" w:right="49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иказа Министерства образования и спорта Республики Карелия от 11.07.2022 года №840 «Об утверждении Порядка проведения мониторинга системы организации воспитания обучающихся и воспитанников  образовательных организаций Республики Карелия по итогам 2021/2022 учебного года и показателей региональной системы организации воспитания обучающихся и воспитанников в Республике Карелия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у образования и социальной политики (Смирновой Е.Н.)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мониторинг системы организации воспитания обучающихся и воспитанников  образовательных организаций Суоярвского района по итогам 2021/22 учебного года (далее – Мониторинг) в срок до 15 сентября 2022 года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оценку результатов мониторинга согласно Порядку и Показателям, утвержденным Приложением №1, №2 Приказа Министерства образования и спорта № 840 от 11.07.2022, в срок до 22 сентября 2022 года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результаты Мониторинга по итогам проведения оценки результатов согласно Порядку и Показателям в государственное бюджетное образовательное учреждение дополнительного образования Республики Карелия «Ресурсный центр развития дополнительного образования  в срок до 23 сентября 2022 года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 постановления возложить на заместителя главы Администрации – начальника отдела образования Е.Н. Смирнову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Р.В. Петр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  <w:r>
        <w:rPr>
          <w:rFonts w:cs="Times New Roman" w:ascii="Times New Roman" w:hAnsi="Times New Roman"/>
        </w:rPr>
        <w:t>Разослать: дело – 1,  ОО и СП – 1</w:t>
      </w:r>
    </w:p>
    <w:sectPr>
      <w:type w:val="nextPage"/>
      <w:pgSz w:w="11906" w:h="16838"/>
      <w:pgMar w:left="1134" w:right="510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7:00Z</dcterms:created>
  <dc:creator>Admin</dc:creator>
  <dc:description/>
  <dc:language>en-US</dc:language>
  <cp:lastModifiedBy>Hewlett-Packard Company</cp:lastModifiedBy>
  <cp:lastPrinted>2022-09-12T10:59:00Z</cp:lastPrinted>
  <dcterms:modified xsi:type="dcterms:W3CDTF">2022-09-12T08:07:00Z</dcterms:modified>
  <cp:revision>2</cp:revision>
  <dc:subject/>
  <dc:title/>
</cp:coreProperties>
</file>