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4229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2 сентября  2022 года         </w:t>
        <w:tab/>
        <w:tab/>
        <w:tab/>
        <w:tab/>
        <w:t xml:space="preserve">                № 45/283-5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становлении результатов выборов депутата Совета Суоярвского муниципального округа первого созыва по одномандатному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збирательному округу № 1  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«п» части 1 статьи   14, статьей 55  Закона Республики Карелия от  27 июня 2003 года № 683-ЗРК  «О муниципальных выборах в Республике Карелия», на основании первых экземпляров протоколов об итогах голосования,  полученных из участковых избирательных комиссий № 501,503 Территориальная избирательная комиссия Суоярвского район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Признать выборы депутата Совета Суоярвского муниципального округа первого созыва по одномандатному избирательному округу № 1 состоявшимися и действительным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>Установить, что на основании итогового протокола депутатом Совета Суоярвского муниципального округа первого созыва по одномандатному  избирательному округу № 1 избрана Паркалова Надежда Аркадьевна, поучившая наибольшее число голосов избирателей, принявших участие в голосовании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 ТИК</w:t>
        <w:tab/>
        <w:t>Т.А. Бандурко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>С.Ф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4:00Z</dcterms:created>
  <dc:creator>Admin</dc:creator>
  <dc:description/>
  <cp:keywords/>
  <dc:language>en-US</dc:language>
  <cp:lastModifiedBy>Хлопкина М С</cp:lastModifiedBy>
  <cp:lastPrinted>2022-09-14T15:43:00Z</cp:lastPrinted>
  <dcterms:modified xsi:type="dcterms:W3CDTF">2022-09-14T12:45:00Z</dcterms:modified>
  <cp:revision>7</cp:revision>
  <dc:subject/>
  <dc:title> </dc:title>
</cp:coreProperties>
</file>