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</w:t>
      </w:r>
      <w:r>
        <w:rPr>
          <w:b/>
          <w:bCs/>
          <w:szCs w:val="24"/>
          <w:lang w:val="en-US" w:eastAsia="en-US"/>
        </w:rPr>
        <w:drawing>
          <wp:inline distT="0" distB="0" distL="0" distR="0">
            <wp:extent cx="54229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УОЯРВСКОГО РАЙОН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2 сентября  2022 года         </w:t>
        <w:tab/>
        <w:tab/>
        <w:tab/>
        <w:tab/>
        <w:t xml:space="preserve">                № 45/286-5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Суоярви</w:t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 установлении результатов выборов депутата Совета Суоярвского муниципального округа первого созыва по одномандатному 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збирательному округу № 4   </w:t>
      </w:r>
    </w:p>
    <w:p>
      <w:pPr>
        <w:pStyle w:val="TextBody"/>
        <w:spacing w:lineRule="auto" w:line="360"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«п» части 1 статьи   14, статьей 55  Закона Республики Карелия от  27 июня 2003 года № 683-ЗРК  «О муниципальных выборах в Республике Карелия», на основании первых экземпляров протоколов об итогах голосования,  полученных из участковых избирательных комиссий № 498, 499 Территориальная избирательная комиссия Суоярвского района </w:t>
      </w:r>
      <w:r>
        <w:rPr>
          <w:b/>
          <w:sz w:val="28"/>
          <w:szCs w:val="28"/>
        </w:rPr>
        <w:t>РЕШИЛА: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>Признать выборы депутата Совета Суоярвского муниципального округа первого созыва по одномандатному избирательному округу № 4 состоявшимися и действительными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  <w:tab/>
        <w:t>Установить, что на основании итогового протокола депутатом Совета Суоярвского муниципального округа первого созыва по одномандатному  избирательному округу № 4 избрана Савицкая Наталья Владимировна, получившая наибольшее число голосов избирателей, принявших участие в голосовании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 ТИК</w:t>
        <w:tab/>
        <w:t>Т.А. Бандурко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</w:t>
        <w:tab/>
        <w:t>С.Ф. 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22:00Z</dcterms:created>
  <dc:creator>Admin</dc:creator>
  <dc:description/>
  <cp:keywords/>
  <dc:language>en-US</dc:language>
  <cp:lastModifiedBy>Хлопкина М С</cp:lastModifiedBy>
  <cp:lastPrinted>2022-09-14T15:37:00Z</cp:lastPrinted>
  <dcterms:modified xsi:type="dcterms:W3CDTF">2022-09-14T12:37:00Z</dcterms:modified>
  <cp:revision>5</cp:revision>
  <dc:subject/>
  <dc:title> </dc:title>
</cp:coreProperties>
</file>