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98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становлении  результатов выборов депутатов</w:t>
      </w:r>
    </w:p>
    <w:p>
      <w:pPr>
        <w:pStyle w:val="TextBody"/>
        <w:spacing w:before="0" w:after="0"/>
        <w:ind w:firstLine="720"/>
        <w:jc w:val="center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вета  Суоярвского муниципального округа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рвого  созыва        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пунктом «п» части 1 статьи</w:t>
      </w:r>
      <w:r>
        <w:rPr>
          <w:rFonts w:cs="Times New Roman CYR" w:ascii="Times New Roman CYR" w:hAnsi="Times New Roman CYR"/>
          <w:sz w:val="28"/>
          <w:szCs w:val="28"/>
        </w:rPr>
        <w:t xml:space="preserve">   14, статьей 55  Закона Республики Карелия от  27 июня 2003 года № 683-ЗРК  </w:t>
      </w:r>
      <w:r>
        <w:rPr>
          <w:bCs/>
          <w:iCs/>
          <w:sz w:val="28"/>
          <w:szCs w:val="28"/>
        </w:rPr>
        <w:t xml:space="preserve">«О муниципальных выборах в Республике Карелия», на основании первых экземпляров протоколов об итогах голосования,  полученных из участковых избирательных комиссий Территориальная избирательная комиссия Суоярвского района </w:t>
      </w:r>
      <w:r>
        <w:rPr>
          <w:b/>
          <w:bCs/>
          <w:iCs/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spacing w:before="0" w:after="0"/>
        <w:ind w:left="0" w:firstLine="7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выборы депутатов Совета Суоярвского муниципального округа первого созыва состоявшимися и действительными.</w:t>
      </w:r>
    </w:p>
    <w:p>
      <w:pPr>
        <w:pStyle w:val="TextBody"/>
        <w:numPr>
          <w:ilvl w:val="0"/>
          <w:numId w:val="2"/>
        </w:numPr>
        <w:spacing w:before="0" w:after="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основании итоговых протоколов в Совет  Суоярвского муниципального округа первого созыва избраны следующие депутаты, получившие наибольшее по сравнению с другими кандидатами число голосов избирателей, принявших участие в голосовании: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РКАДЬЕ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АЛЕНТИНО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ЛАДИМИРО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ИКТОРО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 СЕРГЕЕ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СТЕФАНО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ИЙ ИВАН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П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НА ИВАНО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 в газете «Суоярвски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Суоярвского муниципального района в сети «Интернет» в разделе «Территориальная избирательная комиссия Суоярвского района», а также данные о числе голосов избирателей полученных каждым из зарегистрированных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Председателя ТИК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Бандур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Никит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4:00Z</dcterms:created>
  <dc:creator>Admin</dc:creator>
  <dc:description/>
  <cp:keywords/>
  <dc:language>en-US</dc:language>
  <cp:lastModifiedBy>Хлопкина М С</cp:lastModifiedBy>
  <cp:lastPrinted>2022-09-14T15:42:00Z</cp:lastPrinted>
  <dcterms:modified xsi:type="dcterms:W3CDTF">2022-09-14T12:43:00Z</dcterms:modified>
  <cp:revision>3</cp:revision>
  <dc:subject/>
  <dc:title> </dc:title>
</cp:coreProperties>
</file>