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Суоярв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 сентября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Суоярвского района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результатах выборов депутата Совета депутатов Суоярвского муниципального округа первого созыва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одномандатному избирательному округу № 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а участковой избирательной комиссии об итогах голосования территориальная избирательная комиссия   у с т а н о в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511"/>
        <w:gridCol w:w="511"/>
        <w:gridCol w:w="511"/>
        <w:gridCol w:w="511"/>
        <w:gridCol w:w="511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, в том числ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ещении территориальной избирательной комисс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ек Татьяна Владимир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Сергей Анатолье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Алена Андрее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Евгений Сергее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соответствии с частью 2 статьи 55 Закона Республики Карелия "О муниципальных выборах в Республике Карелия" зарегистрированный кандидат Петров Евгений Сергеевич, получивший наибольшее по сравнению с другими кандидатами число голосов избирателей, принявших участие в голосовании, признан избранным депутатом Совета депутатов Суоярвского муниципального округа первого созыва по одномандатному избирательному округу № 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О.Председателя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дурко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икитина С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едведе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уравченко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авл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чернина Н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болева М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еппоева Е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Хлопкина М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мочия приостановлены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Ярохович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(полномочия приостановлен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0:42:00Z</dcterms:created>
  <dc:creator>Jigulska</dc:creator>
  <dc:description/>
  <cp:keywords/>
  <dc:language>en-US</dc:language>
  <cp:lastModifiedBy>Хлопкина М С</cp:lastModifiedBy>
  <cp:lastPrinted>2022-09-12T01:39:00Z</cp:lastPrinted>
  <dcterms:modified xsi:type="dcterms:W3CDTF">2022-09-14T14:11:00Z</dcterms:modified>
  <cp:revision>5</cp:revision>
  <dc:subject/>
  <dc:title>Экземпляр №  ______</dc:title>
</cp:coreProperties>
</file>