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Выборы депутатов Совета Суоярвского муниципального округ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ерв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1 сентября 2022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РОТОКОЛ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рриториальной избирательной комиссии Суоярвского района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 результатах выборов депутата Совета депутатов Суоярвского муниципального округа первого созыва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8"/>
              </w:rPr>
              <w:t>по одномандатному избирательному округу № 9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  <w:gridCol w:w="1135"/>
      </w:tblGrid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участковых избирательных комиссий в одномандатном избирательном округе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поступивших протоколов участковых избирательных комиссий об итогах голосования, на основании которых составлен протокол территориальной избирательной комисси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избирательных участков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ммарное число избирателей, внесенных в списки избирателей на момент окончания голосования на избирательных участках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/>
              <w:t>После предварительной проверки правильности составления протокола участковой избирательной комиссии об итогах голосования территориальная избирательная комиссия   у с т а н о в и л а: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127"/>
        <w:gridCol w:w="511"/>
        <w:gridCol w:w="511"/>
        <w:gridCol w:w="511"/>
        <w:gridCol w:w="511"/>
        <w:gridCol w:w="511"/>
      </w:tblGrid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ей, внесенных в список на момент окончания голосова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полученных участковой комиссией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выданных избирателям, проголосовавшим досрочно, в том числе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омещении территориальной избирательной комиссии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выданных избирателям в помещении для голосования в день голосова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выданных избирателям, проголосовавшим вне помещения для голосования в день голосова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огашенных бюллетеней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содержащихся в переносных ящиках для голосова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содержащихся в стационарных ящиках для голосова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недействительных бюллетеней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йствительных бюллетеней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траченных бюллетеней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не учтенных при получении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Фамилии, имена, отчества внесенных в избирательный бюллетень зарегистрированных кандидатов</w:t>
            </w:r>
          </w:p>
        </w:tc>
        <w:tc>
          <w:tcPr>
            <w:tcW w:w="2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исло голосов избирателей, поданных за каждого зарегистрированного кандидата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 Александр Михайлович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ев Андрей Андреевич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ова Юлия Викторовн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1"/>
      </w:tblGrid>
      <w:tr>
        <w:trPr/>
        <w:tc>
          <w:tcPr>
            <w:tcW w:w="93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В соответствии с частью 2 статьи 55 Закона Республики Карелия "О муниципальных выборах в Республике Карелия" зарегистрированный кандидат Воробьев Андрей Андреевич, получивший наибольшее по сравнению с другими кандидатами число голосов избирателей, принявших участие в голосовании, признан избранным депутатом Совета депутатов Суоярвского муниципального округа первого созыва по одномандатному избирательному округу № 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2837"/>
        <w:gridCol w:w="284"/>
        <w:gridCol w:w="3472"/>
      </w:tblGrid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.О.Председателя территориальной избирательной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ндурко Т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фамилия, инициал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одпись либо причина отсутствия, отметка об особом мнении)</w:t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председателя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ретарь комиссии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Никитина С.Ф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комиссии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Медведева М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Муравченко Н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Павлова Н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Почернина Н.С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Соболева М.И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Теппоева Е.П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Хлопкина М.С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номочия приостановлены)</w:t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Ярохович Е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20"/>
                <w:szCs w:val="20"/>
              </w:rPr>
              <w:t>(полномочия приостановлены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23829" w:h="16851"/>
      <w:pgMar w:left="1701" w:right="850" w:gutter="0" w:header="0" w:top="1417" w:footer="0" w:bottom="624"/>
      <w:pgNumType w:fmt="decimal"/>
      <w:cols w:num="2" w:space="226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1T21:09:00Z</dcterms:created>
  <dc:creator>Jigulska</dc:creator>
  <dc:description/>
  <cp:keywords/>
  <dc:language>en-US</dc:language>
  <cp:lastModifiedBy>Хлопкина М С</cp:lastModifiedBy>
  <cp:lastPrinted>2022-09-12T01:41:00Z</cp:lastPrinted>
  <dcterms:modified xsi:type="dcterms:W3CDTF">2022-09-14T14:11:00Z</dcterms:modified>
  <cp:revision>5</cp:revision>
  <dc:subject/>
  <dc:title>Экземпляр №  ______</dc:title>
</cp:coreProperties>
</file>