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Суояр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уояр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депутатов Суоярвского муниципального округа первого созыв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Лариса Васил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ле Нина Иван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рин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Ирина Леонт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инская Инна Владими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Лепеле Нина Ивановна, получивший наибольшее по сравнению с другими кандидатами число голосов избирателей, принявших участие в голосовании, признан избранным депутатом Совета депутатов Суоярвского муниципального округа первого созыва по одномандатному избирательному округу № 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Председателя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урко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двед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в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черн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ле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ппое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лопкин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охович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29:00Z</dcterms:created>
  <dc:creator>Jigulska</dc:creator>
  <dc:description/>
  <cp:keywords/>
  <dc:language>en-US</dc:language>
  <cp:lastModifiedBy>Хлопкина М С</cp:lastModifiedBy>
  <cp:lastPrinted>2022-09-12T01:46:00Z</cp:lastPrinted>
  <dcterms:modified xsi:type="dcterms:W3CDTF">2022-09-14T14:12:00Z</dcterms:modified>
  <cp:revision>4</cp:revision>
  <dc:subject/>
  <dc:title>Экземпляр №  ______</dc:title>
</cp:coreProperties>
</file>