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PageBegin"/>
      <w:bookmarkStart w:id="1" w:name="PageBegin"/>
      <w:bookmarkEnd w:id="1"/>
    </w:p>
    <w:p>
      <w:pPr>
        <w:pStyle w:val="Normal"/>
        <w:rPr/>
      </w:pPr>
      <w:r>
        <w:rPr/>
        <w:t xml:space="preserve">Экземпляр №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Главы Республики Карел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1 сентября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итогах голосования на территори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>Суоярвского муниципального округ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 территориальной избирательной комиссии об итогах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на которых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избирательных участках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</w:t>
            </w: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 у с т а н о в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ей, включенных в списки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погашен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не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утрачен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дарин Анатолий Серг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даяс Иван Андр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фенчиков Артур Олег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галевич Андрей Серг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ьянов Евгений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7"/>
        <w:gridCol w:w="284"/>
        <w:gridCol w:w="3116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опкина М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>
          <w:trHeight w:val="51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андурко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икитина С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едведе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уравченко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вл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чернина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болева М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еппоева Е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Ярохович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П         Протокол подписан 12 сентября 2022 года в 01 часов 20 минут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1:48:00Z</dcterms:created>
  <dc:creator>Jigulska</dc:creator>
  <dc:description/>
  <cp:keywords/>
  <dc:language>en-US</dc:language>
  <cp:lastModifiedBy>Хлопкина М С</cp:lastModifiedBy>
  <cp:lastPrinted>2022-09-12T01:13:00Z</cp:lastPrinted>
  <dcterms:modified xsi:type="dcterms:W3CDTF">2022-09-14T13:56:00Z</dcterms:modified>
  <cp:revision>7</cp:revision>
  <dc:subject/>
  <dc:title>Экземпляр №  ______</dc:title>
</cp:coreProperties>
</file>