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16» сентября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октябрь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.10.-28.10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олимпиада школьников. Школьный эта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, ОО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10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.10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10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2.10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.10.202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соревнования по мини-баске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уоярвская спортивная школа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ОиСП (Длужневская М.А.)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0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.09.-24.10.2022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ПР (5-9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0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.10.202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6.10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0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0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Республиканского конкурса художественного слова и ораторского мастерства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                                                                   Е.А. Шорина 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Secretary</cp:lastModifiedBy>
  <cp:lastPrinted>2022-09-16T10:32:00Z</cp:lastPrinted>
  <dcterms:modified xsi:type="dcterms:W3CDTF">2022-09-16T07:32:00Z</dcterms:modified>
  <cp:revision>1071</cp:revision>
  <dc:subject/>
  <dc:title/>
</cp:coreProperties>
</file>