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930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«СУОЯРВСКИЙ РАЙОН</w:t>
      </w:r>
      <w:r>
        <w:rPr/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6"/>
          <w:szCs w:val="26"/>
        </w:rPr>
      </w:pPr>
      <w:r>
        <w:rPr>
          <w:b/>
        </w:rPr>
        <w:t xml:space="preserve">    </w:t>
      </w:r>
      <w:r>
        <w:rPr/>
        <w:t xml:space="preserve">      </w:t>
      </w:r>
      <w:r>
        <w:rPr>
          <w:sz w:val="26"/>
          <w:szCs w:val="26"/>
          <w:lang w:val="en-US"/>
        </w:rPr>
        <w:t>XLVIII</w:t>
      </w:r>
      <w:r>
        <w:rPr>
          <w:sz w:val="26"/>
          <w:szCs w:val="26"/>
        </w:rPr>
        <w:t xml:space="preserve">  сессия                                                                                            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6"/>
          <w:szCs w:val="26"/>
        </w:rPr>
      </w:pPr>
      <w:r>
        <w:rPr>
          <w:sz w:val="26"/>
          <w:szCs w:val="26"/>
        </w:rPr>
        <w:t>16  сентября  2022 года</w:t>
      </w: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№ 4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т 25.02.2021 г.  № 294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приведения решения Совета муниципального образования «Суоярвский район» от 25.02.2021 г. № 294 «</w:t>
      </w:r>
      <w:r>
        <w:rPr>
          <w:iCs/>
          <w:sz w:val="28"/>
          <w:szCs w:val="28"/>
        </w:rPr>
        <w:t xml:space="preserve">Об утверждении перечня имущества, предлежащего передаче из  собственности Лоймольского сельского поселения в собственность МО «Суоярвский район» в связи с допущенной технической ошибкой,  необходимостью приведения решения совета депутатов Муниципального образования «Суоярвский район» № 294 от 25.02.2021г </w:t>
      </w:r>
      <w:r>
        <w:rPr>
          <w:sz w:val="28"/>
          <w:szCs w:val="28"/>
        </w:rPr>
        <w:t xml:space="preserve">в соответствие с </w:t>
      </w:r>
      <w:r>
        <w:rPr>
          <w:iCs/>
          <w:sz w:val="28"/>
          <w:szCs w:val="28"/>
        </w:rPr>
        <w:t>действующим законодательством, совет депутатов муниципального образования «Суоярвский район»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равить техническую ошибку в таблице «Перечня имущества, предлежащего передаче из  собственности Лоймольского сельского поселения в собственность МО «Суоярвский район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iCs/>
          <w:sz w:val="28"/>
          <w:szCs w:val="28"/>
        </w:rPr>
        <w:t>2. Пункт 11 изложить в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1701"/>
        <w:gridCol w:w="1559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Адрес местонахождения организации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Адрес местонахождения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Администрация муниципального образования «Суояр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Cs w:val="28"/>
              </w:rPr>
              <w:t>Республика Карелия, г. Суоярви, ул. Шельшакова, д. 6, ИНН 10160107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релия, пос. Райконкоски, ул. Комсомольская, д. 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rPr/>
            </w:pPr>
            <w:r>
              <w:rPr/>
              <w:t>10:16:0080204:75, общая площадь 72,2 кв. м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2. Администрации муниципального образовании «Суоярвский район» направить настоящее  решение в Министерство имущественных и земельных отношений Республики Карел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 Совета депутатов                                                    Н.В. Васенина   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Cs/>
          <w:sz w:val="28"/>
          <w:szCs w:val="28"/>
        </w:rPr>
        <w:t xml:space="preserve">«Суоярвский район»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left="106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sectPr>
      <w:type w:val="nextPage"/>
      <w:pgSz w:w="11906" w:h="16838"/>
      <w:pgMar w:left="1418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00:00Z</dcterms:created>
  <dc:creator>Admin</dc:creator>
  <dc:description/>
  <cp:keywords/>
  <dc:language>en-US</dc:language>
  <cp:lastModifiedBy>user</cp:lastModifiedBy>
  <cp:lastPrinted>2022-09-16T12:58:00Z</cp:lastPrinted>
  <dcterms:modified xsi:type="dcterms:W3CDTF">2022-09-21T09:04:00Z</dcterms:modified>
  <cp:revision>4</cp:revision>
  <dc:subject/>
  <dc:title> </dc:title>
</cp:coreProperties>
</file>