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доклада утверждена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сентября 2008 г. № 1313-р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spacing w:lineRule="auto" w:line="360"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Главы администрации муниципального образования «Суоярвский район» И.М.Прудникова</w:t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32"/>
          <w:szCs w:val="32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планируемых значениях на 3-летний период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540"/>
        <w:rPr>
          <w:sz w:val="28"/>
          <w:szCs w:val="28"/>
        </w:rPr>
      </w:pPr>
      <w:r>
        <w:rPr>
          <w:sz w:val="28"/>
          <w:szCs w:val="28"/>
        </w:rPr>
        <w:t>Дата: 30 апреля 2010 года</w:t>
      </w:r>
    </w:p>
    <w:p>
      <w:pPr>
        <w:pStyle w:val="Normal"/>
        <w:spacing w:before="120" w:after="0"/>
        <w:ind w:firstLine="9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540"/>
        <w:rPr>
          <w:sz w:val="28"/>
          <w:szCs w:val="28"/>
        </w:rPr>
      </w:pPr>
      <w:r>
        <w:rPr>
          <w:sz w:val="28"/>
          <w:szCs w:val="28"/>
        </w:rPr>
        <w:t>Подпись: _______________ И.М.Пруд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 органа местного самоуправ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муниципального образования «Суоярвский район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34"/>
        <w:gridCol w:w="1583"/>
        <w:gridCol w:w="1245"/>
        <w:gridCol w:w="1147"/>
        <w:gridCol w:w="1066"/>
        <w:gridCol w:w="1122"/>
        <w:gridCol w:w="306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ери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и транспор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.</w:t>
            </w:r>
            <w:r>
              <w:rPr/>
              <w:t xml:space="preserve"> Доля протяженности автомобильных дорог общего пользования с твердым покрытием в общей протяженности автомобильных дорог общего пользования местного знач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сло субъектов малого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10 000 чел.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организ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лощадь земельных участков, предоставленных для строительства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жилищного строительства, индивидуального жилищ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мплексного освоения в целях жилищ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ъектов жилищного строительства, в том числе индивидуального жилищного строительства, - в течение 3 л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ых объектов капитального строительства – в течение 5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три рентабельных рыбоводческих хозяйства, относящихся к малому бизнесу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Доходы населения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Среднемесячная номинальная начисленная заработная плата работников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униципальных детских дошко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5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чих работающих в муниципа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рачей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реднего медицинского персонала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Здоровье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Удовлетворенность населения медицинской помощ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числа 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Доля населения, охваченного профилактическими осмотр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Доля муниципальных медицинских учрежде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меняющих медико-экономические стандарты оказания медицинской помощ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готовительная работа по переходу на медико-экономические стандарты оказания медицинской помощ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веденных на оплату медицинской помощи по результатам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ереведенных 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еведенных преимущественно на одноканальное финансирование через систему медицинского страх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Число случаев смерти лиц в возрасте до 65 лет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му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фаркта миокар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суль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ые сутки в стационаре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 инфаркта миокар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инсуль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Число случаев смертей детей до 18 лет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дом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ервые сутки в стациона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1.</w:t>
            </w:r>
            <w:r>
              <w:rPr/>
              <w:t xml:space="preserve"> Число работающих в муниципальных учреждениях здравоохранения в расчете на 10 000 человек населения (на конец года)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врачей в муниципальных учреждениях здравоохранения в расчете на 10 000 человек населения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ковых врачей и врачей общей пр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астковых медицинских сестер и медицинских сестер врачей общей прак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2.</w:t>
            </w:r>
            <w:r>
              <w:rPr/>
              <w:t xml:space="preserve"> Уровень госпитализации в муниципальные учреждения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jc w:val="center"/>
              <w:rPr/>
            </w:pPr>
            <w:r>
              <w:rPr/>
              <w:t>на 100 человек на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3.</w:t>
            </w:r>
            <w:r>
              <w:rPr/>
              <w:t xml:space="preserve"> 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Среднегодовая занятость койки в муниципальных учреждениях здравоохра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5.</w:t>
            </w:r>
            <w:r>
              <w:rPr/>
              <w:t xml:space="preserve"> Число коек в муниципальных учреждениях здравоохранения на 10 000 человек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6.</w:t>
            </w:r>
            <w:r>
              <w:rPr/>
              <w:t xml:space="preserve"> Стоимость содержания одной койки в муниципальных учреждениях здравоохранения  в су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7.</w:t>
            </w:r>
            <w:r>
              <w:rPr/>
              <w:t xml:space="preserve"> Средняя стоимость койко-дня в муниципальных стационарных медицинских учрежд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28.</w:t>
            </w:r>
            <w:r>
              <w:rPr/>
              <w:t xml:space="preserve"> 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ционарн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мбулаторн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евные стационары всех тип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р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ционарн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мбулаторн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невные стационары всех тип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корая медицинская помощ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Дошкольное и дополнительное образование детей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Удовлетворенность населения качеством дошко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довлетворенность населения качеством дополнительного образования дет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.</w:t>
            </w:r>
            <w:r>
              <w:rPr/>
              <w:t xml:space="preserve"> 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 л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Удельный вес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в связи с присоединением трех детских садов к школам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Доля детей в возрасте от 5 до 7 лет, получающих дошкольные образовате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Образование (общее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Удовлетворенность населения качеством обще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  <w:r>
              <w:rPr/>
              <w:t xml:space="preserve"> 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8.</w:t>
            </w:r>
            <w:r>
              <w:rPr/>
              <w:t xml:space="preserve"> Доля муниципальных общеобразовательных учреждений, переведенны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рмативное подушевое финансир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овую систему оплаты труда, ориентированную на результ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9.</w:t>
            </w:r>
            <w:r>
              <w:rPr/>
              <w:t xml:space="preserve"> Доля муниципальных общеобразовательных учреждений с числом учащихся на 3-й ступени обучения (10-11 классы) менее 150 человек в городской местности и менее 84 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0.</w:t>
            </w:r>
            <w:r>
              <w:rPr/>
              <w:t xml:space="preserve"> Численность учащихся, приходящихся на одного работающего в муниципальных общеобразовательных учреждениях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дного уч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Средняя наполняемость классов в муниципальных общеобразовательных учреждения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городских поселени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ельской мес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Физическая культура и спорт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 Удельный вес населения, систематически занимающегося физической культурой и спор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i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3</w:t>
            </w:r>
            <w:r>
              <w:rPr/>
              <w:t>. 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второе ТСЖ в г. Суоярв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управляющей организацией другой организационно-правовой фор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правление хозяйственным обществом с долей участия в уставном капитале субъекта Российской Федерации и (или) государственного округа (муниципального района) не более 25 процен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Доля организаций коммунального комплекса, осуществляющих производство товаров, оказание услуг по водо-, тепло-, газо-, электроснабжению, водоотведение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Доля организаций, осуществляющих управление многоквартирными домами и (или) оказание услуг по содержанию и ремонту общего имущества в многоквартирным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кооператив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 Уровень собираемости платежей за предоставленные жилищно-коммуна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48.</w:t>
            </w:r>
            <w:r>
              <w:rPr/>
              <w:t xml:space="preserve"> Процент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  Отношение тарифов для промышленных потребителей к тарифам для  населения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водоснабже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водоотведени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Доступность и качество жилья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Общая площадь жилых помещений, приходящаяся в среднем на одного жител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веденная в действие з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 Число жилых квартир в расчете на 1000 человек населени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ая площадь жилых помещ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число жилых кварти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3.</w:t>
            </w:r>
            <w:r>
              <w:rPr/>
              <w:t xml:space="preserve">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 Год утверждения или внесения последних изменен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980 году утвержден генеральный план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е разрабатывались в связи с отсутствием в районе межселенных земель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комплексную программу развития коммунальной инфраструкту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тверждена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Х. Организация муниципального управления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6.</w:t>
            </w:r>
            <w:r>
              <w:rPr/>
              <w:t xml:space="preserve"> 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7.</w:t>
            </w:r>
            <w:r>
              <w:rPr/>
              <w:t xml:space="preserve">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8.</w:t>
            </w:r>
            <w:r>
              <w:rPr/>
              <w:t xml:space="preserve"> 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9.</w:t>
            </w:r>
            <w:r>
              <w:rPr/>
              <w:t xml:space="preserve"> 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числа</w:t>
            </w:r>
          </w:p>
          <w:p>
            <w:pPr>
              <w:pStyle w:val="Normal"/>
              <w:jc w:val="center"/>
              <w:rPr/>
            </w:pPr>
            <w:r>
              <w:rPr/>
              <w:t>опроше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0.</w:t>
            </w:r>
            <w:r>
              <w:rPr/>
              <w:t xml:space="preserve"> Доля основных фондов организаций муниципальной форм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1.</w:t>
            </w:r>
            <w:r>
              <w:rPr/>
              <w:t xml:space="preserve"> 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2.</w:t>
            </w:r>
            <w:r>
              <w:rPr/>
              <w:t xml:space="preserve"> 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3.</w:t>
            </w:r>
            <w:r>
              <w:rPr/>
              <w:t xml:space="preserve"> Утверждение бюджета на 3 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(нет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4.</w:t>
            </w:r>
            <w:r>
              <w:rPr/>
              <w:t xml:space="preserve"> Среднегодовая численность постоянного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5.</w:t>
            </w:r>
            <w:r>
              <w:rPr/>
              <w:t xml:space="preserve"> Общий объем расходов бюджета муниципального образования – 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8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разование (общее, дошкольно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8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бюджетные инвестиции на увеличение стоимости основных сред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6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4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4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7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дравоохран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6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ульту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физическую культуру и 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оплату труда и начисления на оплату тру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жилищно-коммуналь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держание работников органов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счете на одного жителя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азвитие и поддержку малого предприниматель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счете на одно малое предприятие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число малых предприятий с 44 до 7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расчете на одного жителя муниципального образ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ранс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дорожное хозяйст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юджетные инвестиции на увеличение стоимости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66.</w:t>
            </w:r>
            <w:r>
              <w:rPr/>
              <w:t xml:space="preserve"> Объем средств бюджета в расчете на 1 жителя, направленных на организацию утилизации и переработки бытовых и промышленных от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9 году проводилась работа по утверждению тарифа на утилизацию и переработку бытовых и промышленных отход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0:00Z</dcterms:created>
  <dc:creator>User</dc:creator>
  <dc:description/>
  <cp:keywords/>
  <dc:language>en-US</dc:language>
  <cp:lastModifiedBy>Admin</cp:lastModifiedBy>
  <cp:lastPrinted>2010-04-29T14:48:00Z</cp:lastPrinted>
  <dcterms:modified xsi:type="dcterms:W3CDTF">2010-04-29T12:15:00Z</dcterms:modified>
  <cp:revision>212</cp:revision>
  <dc:subject/>
  <dc:title>                                                                                                Приложение </dc:title>
</cp:coreProperties>
</file>