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оек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 сессия                                              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 созы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2022.                                                                                                             </w:t>
      </w:r>
      <w:r>
        <w:rPr>
          <w:u w:val="single"/>
        </w:rPr>
        <w:t xml:space="preserve">№  </w:t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оложения о постоянной депутатской комиссии по благоустройству, жилищно-коммунальному хозяйству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лепользованию и эк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180"/>
        <w:jc w:val="both"/>
        <w:rPr/>
      </w:pPr>
      <w:r>
        <w:rPr>
          <w:bCs/>
          <w:sz w:val="28"/>
          <w:szCs w:val="28"/>
        </w:rPr>
        <w:tab/>
        <w:t>Руководствуясь Регламентом Совета Суоярвского муниципального округа,  утвержденным решением Совета Суоярвского муниципального округа от ………….. № ………, Совет Суоярвского муниципального округа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ое Положение о постоянной депутатской комиссии по благоустройству, жилищно-коммунальному хозяйству, землепользован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эк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решение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3. Настоящее решение вступает в силу со дня официального обнародования (опубликования).</w:t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Суоярвского                 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….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 xml:space="preserve">о постоянной депутатской комиссии по </w:t>
      </w:r>
      <w:r>
        <w:rPr>
          <w:bCs/>
          <w:sz w:val="28"/>
          <w:szCs w:val="28"/>
        </w:rPr>
        <w:t>благоустройству, жилищно-коммунальному хозяйству, землепользованию и экологии</w:t>
      </w:r>
    </w:p>
    <w:p>
      <w:pPr>
        <w:pStyle w:val="Style15"/>
        <w:spacing w:before="0" w:after="180"/>
        <w:jc w:val="center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остоянная депутатская комиссия по благоустройству и жилищно-коммунальному хозяйству, землепользованию и экологии (далее по тексту - Комиссия) образуется на срок полномочий Совета Суоярвского муниципального округа (далее – Совет), является рабочим органом Совета и состоит из депутатов Совета – членов Комисс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миссия подотчетна и подконтрольна Совету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еятельность Комиссии основывается на принципах законности, гласности, коллегиальности и учета общественного мнения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br/>
        <w:t>4. В своей деятельности Комиссия руководствуется действующим законодательством Российской Федерации  и  Республики Карелия, Уставом Суоярвского муниципального округа, Регламентом Совета Суоярвского муниципального округа, решениями Совета и настоящим Положением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2. Компетенция Комиссии</w:t>
      </w:r>
    </w:p>
    <w:p>
      <w:pPr>
        <w:pStyle w:val="Style15"/>
        <w:spacing w:before="0" w:after="180"/>
        <w:jc w:val="both"/>
        <w:rPr/>
      </w:pPr>
      <w:r>
        <w:rPr>
          <w:bCs/>
          <w:sz w:val="28"/>
          <w:szCs w:val="28"/>
        </w:rPr>
        <w:t>1) участие в разработке проектов нормативных правовых актов Суоярвского муниципального округа по вопросам жилищно-коммунального хозяйства, благоустройства, землепользования и экологии;</w:t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частие в разработке муниципальных программ по вопросам ведения комиссии;</w:t>
      </w:r>
    </w:p>
    <w:p>
      <w:pPr>
        <w:pStyle w:val="Style15"/>
        <w:spacing w:before="0" w:after="180"/>
        <w:jc w:val="both"/>
        <w:rPr/>
      </w:pPr>
      <w:r>
        <w:rPr>
          <w:bCs/>
          <w:sz w:val="28"/>
          <w:szCs w:val="28"/>
        </w:rPr>
        <w:t>3) рассмотрение и участие в анализе фактического состояния жилищно-коммунального хозяйства, эффективности использования земель, состояния экологии, благоустройства на территории Суоярвского муниципального округа и определение проблем, по которым необходимо правовое регулирование;</w:t>
      </w:r>
    </w:p>
    <w:p>
      <w:pPr>
        <w:pStyle w:val="Style15"/>
        <w:spacing w:before="0" w:after="180"/>
        <w:jc w:val="both"/>
        <w:rPr/>
      </w:pPr>
      <w:r>
        <w:rPr>
          <w:bCs/>
          <w:sz w:val="28"/>
          <w:szCs w:val="28"/>
        </w:rPr>
        <w:t>4) участие в разработке и планировании социально-экономического развития Суоярвского муниципального округа;</w:t>
      </w:r>
    </w:p>
    <w:p>
      <w:pPr>
        <w:pStyle w:val="Style15"/>
        <w:spacing w:before="0" w:after="180"/>
        <w:jc w:val="both"/>
        <w:rPr/>
      </w:pPr>
      <w:r>
        <w:rPr>
          <w:bCs/>
          <w:sz w:val="28"/>
          <w:szCs w:val="28"/>
        </w:rPr>
        <w:t>5) участие в создании условий для совершенствования работы жилищно-коммунального хозяйства, улучшения экологии, благоустройства и эффективного использования земель на территории Суоярвского муниципального округа;</w:t>
      </w:r>
    </w:p>
    <w:p>
      <w:pPr>
        <w:pStyle w:val="Style15"/>
        <w:spacing w:before="0" w:after="180"/>
        <w:jc w:val="both"/>
        <w:rPr/>
      </w:pPr>
      <w:r>
        <w:rPr>
          <w:bCs/>
          <w:sz w:val="28"/>
          <w:szCs w:val="28"/>
        </w:rPr>
        <w:t>6) содействие исполнению на местах законодательства Российской Федерации, законодательства Республики Карелия по вопросам своей компетенции, осуществление по ним связи с органом местного самоуправления;</w:t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существление контроля за исполнением решений и нормативных правовых актов, принятых Советом по направлениям деятельности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8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3. Полномочия Комиссии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Комиссия по вопросам, относящимся к ее компетенции, осуществляет следующие полномочия: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рганизация и планирование деятельности Комиссии;</w:t>
        <w:br/>
        <w:tab/>
        <w:t>предварительное обсуждение проектов, документов, внесенных на рассмотрение Совета, подготовка заключений по ним, рассмотрение и внесение поправок к проектам документов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зработка проектов решений и предложений, внесение их на рассмотрение Совета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заимодействие с органами  местного самоуправления и должностными лицами органов  местного самоуправления  при подготовке решений Совета, относящихся к компетенции Комиссии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частие в совместных заседаниях Администрации Суоярвского муниципального округа  по рассмотрению вопросов компетенции Комиссии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слушивание по вопросам компетенции Комиссии докладов и сообщений должностных лиц органов местного самоуправления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ументирование деятельности Комиссии, предоставление материалов о работе Комиссии депутатам Совета;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>иные полномочия в целях решения вопросов, относящихся к компетенции Комиссии.</w:t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4. Права Комиссии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праве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в повестку заседания Совета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в план работы Совета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специалистов и экспертов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ивать на своих заседаниях доклады и сообщения руководителей (представителей) органов местного самоуправления, а также руководителей муниципальных предприятий и учреждений. По предложению Комиссии руководители или представители указанных органов, муниципальных предприятий и учреждений представляют объективную и полную информацию по рассматриваемым Комиссией вопросам не позднее, чем за 7 дней до их рассмотрения в письменном виде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ие лиц, занятых в рассмотрении выносимых на заседание Комиссии вопросов, направление им необходимых документов, осуществляется не позднее, чем за 3 дня до заседания Комисс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ть от органов местного самоуправления, предприятий, учреждений и организаций необходимые материалы и документы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о заслушивании на заседании Совета отчета, информации о деятельности органов и должностных лиц местного самоуправления.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br/>
        <w:t>5. Организация работы Комиссии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1. Члены Комиссии созываются ее Председателем на очередные заседания в соответствии с планом работы Комиссии, а также на внеочередные заседания по инициативе большинства членов Комиссии или главы Суоярвского муниципального округа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ложения в повестку заседания Комиссии вносят глава Суоярвского муниципального округа, Председатель Комиссии, члены Комиссии, депутаты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ложения в повестку заседания Комиссии направляются Председателю Комиссии в письменном виде с приложением документов и материалов, содержащих обоснование целесообразности рассмотрения данного вопроса на заседании Комиссии. В случае, если предложение о рассмотрении вопроса поступило Председателю Комиссии менее чем за три дня до заседания, указанный вопрос включается в повестку следующего заседания Комиссии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Председатель Комиссии уведомляет членов Комиссии об очередном заседании Комиссии и направляет им проект повестки заседания Комиссии с материалами и документами, не позднее чем за три дня до заседания. </w:t>
        <w:tab/>
        <w:t xml:space="preserve">Повестка заседания Комиссии утверждается на заседании Комиссии по представлению председательствующего. Предложения по повестке заседания Комиссии рассматриваются в порядке поступления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седание Комиссии правомочно, если на заседании присутствуют более половины от числа членов Комиссии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О невозможности прибыть на заседание Комиссии депутат извещает Председателя Комиссии письменно или устно не менее чем за сутки до заседания Комиссии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седания Комиссии проводятся открыто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решению Комиссии, в случае необходимости, может быть проведено закрытое заседание. Решение о проведении закрытого заседания принимается большинством голосов от числа членов Комиссии, присутствующих на заседан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токол заседания комиссии подписывает Председатель Комисс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2. Члены Комиссии обязаны участвовать в работе Комиссии, выполнять поручения председателя Комиссии, Комиссии. Члены Комиссии обеспечиваются необходимыми материалами и документами по вопросам, рассматриваемым Комиссией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Члены Комиссии имеют право: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носить предложения по рассмотрению вопросов, находящихся в ведении Комиссии, на заседаниях Комиссии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частвовать в подготовке, обсуждении и принятии решений по вопросам, рассматриваемым на заседании Комисси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запросу Комиссии члену Комиссии предоставляются необходимые документы и другие материалы должностными лицами органов местного самоуправления, муниципальных предприятий, учреждений и организаций по вопросам, вынесенным на рассмотрение Комиссии.</w:t>
        <w:br/>
        <w:tab/>
        <w:t xml:space="preserve">Член Комиссии, предложения которого не получили поддержки на заседании Комиссии, может внести их в письменной или устной форме при обсуждении данного вопроса на заседании Совета.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>Решения Комиссии принимаются большинством голосов от числа членов Комиссии, присутствующих на заседании.</w:t>
      </w:r>
    </w:p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02:00Z</dcterms:created>
  <dc:creator>Надежда</dc:creator>
  <dc:description/>
  <cp:keywords/>
  <dc:language>en-US</dc:language>
  <cp:lastModifiedBy>SUD</cp:lastModifiedBy>
  <cp:lastPrinted>2018-09-19T09:17:00Z</cp:lastPrinted>
  <dcterms:modified xsi:type="dcterms:W3CDTF">2022-09-22T13:41:00Z</dcterms:modified>
  <cp:revision>10</cp:revision>
  <dc:subject/>
  <dc:title/>
</cp:coreProperties>
</file>