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РАЗОВАНИЯ «СУОЯРВСКИЙ РАЙОН»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ЕНИЕ                           </w:t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>09.08.2012 г.                                                                                          № 609</w:t>
      </w:r>
    </w:p>
    <w:p>
      <w:pPr>
        <w:pStyle w:val="Normal"/>
        <w:tabs>
          <w:tab w:val="clear" w:pos="708"/>
          <w:tab w:val="left" w:pos="7410" w:leader="none"/>
        </w:tabs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Об организации оповещения населения</w:t>
      </w:r>
    </w:p>
    <w:p>
      <w:pPr>
        <w:pStyle w:val="Normal"/>
        <w:tabs>
          <w:tab w:val="clear" w:pos="708"/>
          <w:tab w:val="left" w:pos="7410" w:leader="none"/>
        </w:tabs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 xml:space="preserve">МО «Суоярвский район» по сигналам </w:t>
      </w:r>
    </w:p>
    <w:p>
      <w:pPr>
        <w:pStyle w:val="Normal"/>
        <w:tabs>
          <w:tab w:val="clear" w:pos="708"/>
          <w:tab w:val="left" w:pos="7410" w:leader="none"/>
        </w:tabs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 xml:space="preserve">гражданской обороны и в </w:t>
      </w:r>
    </w:p>
    <w:p>
      <w:pPr>
        <w:pStyle w:val="Normal"/>
        <w:tabs>
          <w:tab w:val="clear" w:pos="708"/>
          <w:tab w:val="left" w:pos="7410" w:leader="none"/>
        </w:tabs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чрезвычайных ситуациях</w:t>
      </w:r>
    </w:p>
    <w:p>
      <w:pPr>
        <w:pStyle w:val="Normal"/>
        <w:tabs>
          <w:tab w:val="clear" w:pos="708"/>
          <w:tab w:val="left" w:pos="7410" w:leader="none"/>
        </w:tabs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pacing w:val="-2"/>
          <w:sz w:val="24"/>
          <w:szCs w:val="24"/>
        </w:rPr>
      </w:pPr>
      <w:r>
        <w:rPr>
          <w:iCs/>
          <w:color w:val="8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/>
        <w:jc w:val="both"/>
        <w:rPr>
          <w:bCs/>
          <w:color w:val="000000"/>
          <w:spacing w:val="-2"/>
          <w:sz w:val="24"/>
          <w:szCs w:val="24"/>
        </w:rPr>
      </w:pPr>
      <w:r>
        <w:rPr>
          <w:iCs/>
          <w:color w:val="800000"/>
          <w:sz w:val="28"/>
        </w:rPr>
        <w:t xml:space="preserve">      </w:t>
      </w:r>
      <w:r>
        <w:rPr>
          <w:bCs/>
          <w:color w:val="000000"/>
          <w:spacing w:val="-2"/>
          <w:sz w:val="24"/>
          <w:szCs w:val="24"/>
        </w:rPr>
        <w:t>В целях приведения в соответствии с требованиями федерального законодательства Российской Федерации, исполнения Федеральных законов от 12.02.1998. № 28 – ФЗ «О гражданской обороне», от 21.12.1994. № 68 – ФЗ «О защите населения и территорий от чрезвычайных ситуаций природного и техногенного характера», от 06.10.2003. № 131 – ФЗ «Об общих принципах организации местного самоуправления в Российской Федерации», Закона Республики Карелия от 26.12.2005. № 938 – ЗРК «О некоторых вопросах защиты населения и территорий от чрезвычайных ситуаций природного и техногенного характера в Республике Карелия», в целях защиты и своевременного оповещения населения района при угрозе и возникновении стихийных бедствий аварий и катастроф в мирное и военное время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/>
        <w:ind w:firstLine="24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Администрация муниципального образования </w:t>
      </w:r>
      <w:r>
        <w:rPr>
          <w:b/>
          <w:bCs/>
          <w:color w:val="000000"/>
          <w:spacing w:val="-2"/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/>
        <w:ind w:firstLine="48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1. Утвердить Положение об организации оповещения населения муниципального образования «Суоярвский район» по сигналам гражданской обороны и в чрезвычайных ситуациях (приложение № 1)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/>
        <w:ind w:firstLine="480"/>
        <w:jc w:val="both"/>
        <w:rPr/>
      </w:pPr>
      <w:r>
        <w:rPr>
          <w:color w:val="000000"/>
          <w:sz w:val="24"/>
          <w:szCs w:val="24"/>
        </w:rPr>
        <w:t>2. Ответственным за организацию мероприятий по оповещению и информированию населения при угрозе и возникновении чрезвычайных ситуаций мирного и военного времени назначить заместителя главы администрации по экономике и ЖКХ, председателя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становить сроки оповещения и информирования населения об угрозе и возникновении чрезвычайных ситуаций: в рабочее время – не более 40 минут, в нерабочее время – не более 1,5 часа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тветственным за организацию оповещения и информирования населения по месту жительства в поселениях и дачных кооперативах назначить: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территории Суоярвского городского поселения – Главу Суоярвского городского поселения (по согласованию)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на территории Вешкельского сельского поселения – Главу Вешкельского сельского поселения (по согласованию);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территории Настеньярвского сельского поселения – Главу Настеньярвского сельского поселения (по согласованию)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территории Поросозерского сельского поселения – Главу Поросозерского сельского поселения (по согласованию)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на территории Лоймольского сельского поселения – Главу Лоймольского сельского поселения (по согласованию)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Возложить ответственность за оповещение и информирование населения об угрозе и возникновении чрезвычайных ситуаций на начальника отдела по мобилизационной подготовке, ГО и ЧС администрации муниципального образования «Суоярвский район»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Рекомендовать руководителям предприятий, организаций и учреждений: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Разработать организационно-технические мероприятия по оповещению и информированию производственного персонала, сотрудников и учащихся об угрозе и возникновении чрезвычайных ситуаций мирного и военного времени. Для оповещения по сети проводного вещания  оборудовать радиоточки в цехах, рабочих кабинетах, учебных классах и других производственных помещениях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В срок до 01 января 2013 года внести в планы гражданской обороны и планы действий по предупреждению и ликвидации чрезвычайных ситуаций дополнения и изменения по порядку оповещения рабочих и служащих предприятий, учащихся общеобразовательных учреждений при угрозе и возникновении чрезвычайных ситуаций мирного и военного времени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Руководителям предприятий, имеющим потенциально-опасные объекты, разработать приложения к планам о взаимодействии с администрацией муниципального образования «Суоярвский район» и администрациями городского и сельских поселений по органиции оповещения и информирования населения проживающего в зонах возможных чрезвычайных ситуаций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онтроль за выполнением настоящего постановления возложить на заместителя главы администрации муниципального образования «Суоярвский район»по экономике и ЖКХ, председателя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считать утратившим силу Постановление администрации муниципального образования «Суоярвский район» от 08.10.2008. № 403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уоярвский район»</w:t>
      </w:r>
      <w:r>
        <w:rPr>
          <w:sz w:val="24"/>
          <w:szCs w:val="24"/>
        </w:rPr>
        <w:tab/>
        <w:tab/>
        <w:tab/>
        <w:tab/>
        <w:t xml:space="preserve">                                             </w:t>
      </w:r>
      <w:r>
        <w:rPr>
          <w:sz w:val="28"/>
          <w:szCs w:val="28"/>
        </w:rPr>
        <w:t>Г.Г.Да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/>
        <w:t>Разослать: Дело; отдел МП ГОиЧС; главам поселений; ГКУ ОПС по Суоярвскому району; ГКУ Суоярвское центральное лесничество; УЭ МЦТЭТ № 17 Карельский филиал ОАО «Ростелеком»; Суоярвский участок «Питкярантамежрайгаз»; ОП МО МВД России «Кондопожский» по Суоярвскому району; УБСБ РФ по РК в г. Суоярви;  МУ «Отдел образования»; ООО «Суоярвский водоканал»; ЗАО «Картонная фабрика Суоярви»; ГБОУ «Профессиональное училище №6»; МБУЗ «Суоярвская ЦРБ»; Негосударственное учреждение дополнительного образования «Суоярвский РСТК ОСТО РК»; ЗАО «Запкареллес»; ООО «Готика»; ГУП РК «МОСТ» Суоярвское ДРСУ; ООО «Петро-Ойл»; МУП «Теплоснабжение»; ОАО «Поросозеро»; Склад диз.топлива ст. Суоярви; разместить на сайте администрации МО «Суоярвский район» в разделе МП ГОиЧС</w:t>
      </w:r>
      <w:r>
        <w:rPr>
          <w:color w:val="000000"/>
          <w:spacing w:val="-2"/>
          <w:sz w:val="24"/>
          <w:szCs w:val="24"/>
        </w:rPr>
        <w:t xml:space="preserve">     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 «Суоярвский район»</w:t>
      </w:r>
    </w:p>
    <w:p>
      <w:pPr>
        <w:pStyle w:val="Normal"/>
        <w:jc w:val="right"/>
        <w:rPr/>
      </w:pPr>
      <w:r>
        <w:rPr>
          <w:color w:val="000000"/>
          <w:spacing w:val="-2"/>
          <w:sz w:val="24"/>
          <w:szCs w:val="24"/>
        </w:rPr>
        <w:t xml:space="preserve">от ___. 08.2012г. № 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857" w:after="0"/>
        <w:jc w:val="center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74"/>
        <w:ind w:left="29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организации оповещения населения </w:t>
      </w:r>
      <w:r>
        <w:rPr>
          <w:color w:val="000000"/>
          <w:spacing w:val="3"/>
          <w:sz w:val="28"/>
          <w:szCs w:val="28"/>
        </w:rPr>
        <w:t>муниципального образования «Суоярвский район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 сигналам гражданской обороны и в чрезвычайных ситуациях.</w:t>
      </w:r>
    </w:p>
    <w:p>
      <w:pPr>
        <w:pStyle w:val="Normal"/>
        <w:shd w:fill="FFFFFF" w:val="clear"/>
        <w:spacing w:before="389" w:after="0"/>
        <w:ind w:firstLine="240"/>
        <w:jc w:val="both"/>
        <w:rPr/>
      </w:pPr>
      <w:r>
        <w:rPr>
          <w:spacing w:val="5"/>
          <w:sz w:val="24"/>
          <w:szCs w:val="24"/>
        </w:rPr>
        <w:t>1.Настоящее положение определяет</w:t>
      </w:r>
      <w:r>
        <w:rPr>
          <w:sz w:val="24"/>
          <w:szCs w:val="24"/>
        </w:rPr>
        <w:t xml:space="preserve"> принципы построения, порядок организации системы оповещения и информирования населения муниципального образования «Суоярвский район», их задачи, состав сил и средств, а также обязанности органов местного самоуправления муниципального образования «Суоярвский район», городского и сельских поселений, организаций и предприятий независимо от форм собственности и ведомственной принадлежности, по совершенствованию и поддержанию в готовности к применению системы оповещения и информирования населения.</w:t>
      </w:r>
    </w:p>
    <w:p>
      <w:pPr>
        <w:pStyle w:val="Normal"/>
        <w:shd w:fill="FFFFFF" w:val="clear"/>
        <w:spacing w:before="389" w:after="0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2. Основная задача системы оповещения и информирования населения – обеспечение своевременного доведения до органов управления и населения распоряжений о проведении мероприятий гражданской обороны (ГО), сигналов и информации о всех видах чрезвычайных ситуаций(ЧС) мирного и военного времени и порядок действий населения при ЧС.</w:t>
      </w:r>
    </w:p>
    <w:p>
      <w:pPr>
        <w:pStyle w:val="Normal"/>
        <w:shd w:fill="FFFFFF" w:val="clear"/>
        <w:spacing w:before="389" w:after="0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3. Система оповещения и информирования населения района является звеном системы оповещения и информирования Республики Карелия и включает в себя силы и средства, организованно и технически объединенные для решения задач оповещения и информирования руководящего состава, населения района и объектов экономики.</w:t>
      </w:r>
    </w:p>
    <w:p>
      <w:pPr>
        <w:pStyle w:val="Normal"/>
        <w:shd w:fill="FFFFFF" w:val="clear"/>
        <w:spacing w:before="389" w:after="0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4. Для оповещения и информирования руководящего состава и населения муниципального образования «Суоярвский район» привлекаются силы и средства:</w:t>
      </w:r>
    </w:p>
    <w:p>
      <w:pPr>
        <w:pStyle w:val="Normal"/>
        <w:shd w:fill="FFFFFF" w:val="clear"/>
        <w:spacing w:lineRule="exact" w:line="274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Единой дежурно-диспетчерской службы муниципального образования «Суоярвский район»(далее ЕДДС);</w:t>
      </w:r>
    </w:p>
    <w:p>
      <w:pPr>
        <w:pStyle w:val="Normal"/>
        <w:shd w:fill="FFFFFF" w:val="clear"/>
        <w:spacing w:lineRule="exact" w:line="274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Единой дежурно-диспетчерской службы ГКУ ОПС по Суоярвскому району (далее ЕСС)( по согласованию);</w:t>
      </w:r>
    </w:p>
    <w:p>
      <w:pPr>
        <w:pStyle w:val="Normal"/>
        <w:shd w:fill="FFFFFF" w:val="clear"/>
        <w:spacing w:lineRule="exact" w:line="274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администрации муниципального образования «Суоярвский район», городского и сельских поселений (по согласованию);</w:t>
      </w:r>
    </w:p>
    <w:p>
      <w:pPr>
        <w:pStyle w:val="Normal"/>
        <w:shd w:fill="FFFFFF" w:val="clear"/>
        <w:spacing w:lineRule="exact" w:line="274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диспетчерские службы организаций, предприятий, компаний жилищно-комунального хозяйства и других отраслей экономики (далее ДДС организаций) (по согласованию);</w:t>
      </w:r>
    </w:p>
    <w:p>
      <w:pPr>
        <w:pStyle w:val="Normal"/>
        <w:shd w:fill="FFFFFF" w:val="clear"/>
        <w:spacing w:lineRule="exact" w:line="274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дежурной части отдела полиции МО МВД России «Кондопожский» по Суоярвскому району;</w:t>
      </w:r>
    </w:p>
    <w:p>
      <w:pPr>
        <w:pStyle w:val="Normal"/>
        <w:shd w:fill="FFFFFF" w:val="clear"/>
        <w:spacing w:lineRule="exact" w:line="274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автоматизированной системы централизованного оповещения (АСЦО) ГК РК по ОЖиБН;</w:t>
      </w:r>
    </w:p>
    <w:p>
      <w:pPr>
        <w:pStyle w:val="Normal"/>
        <w:shd w:fill="FFFFFF" w:val="clear"/>
        <w:spacing w:lineRule="exact" w:line="274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автоматических телефонных станций (АТС) УЭ № 17 МЦТЭТ Карельского филиала ОАО «Ростелеком»;</w:t>
      </w:r>
    </w:p>
    <w:p>
      <w:pPr>
        <w:pStyle w:val="Normal"/>
        <w:shd w:fill="FFFFFF" w:val="clear"/>
        <w:spacing w:lineRule="exact" w:line="274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ведомственных АТС и ведомственных систем оповещения;</w:t>
      </w:r>
    </w:p>
    <w:p>
      <w:pPr>
        <w:pStyle w:val="Normal"/>
        <w:shd w:fill="FFFFFF" w:val="clear"/>
        <w:spacing w:lineRule="exact" w:line="274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электросирены;</w:t>
      </w:r>
    </w:p>
    <w:p>
      <w:pPr>
        <w:pStyle w:val="Normal"/>
        <w:shd w:fill="FFFFFF" w:val="clear"/>
        <w:spacing w:lineRule="exact" w:line="274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радиотрансляционного узла с радиотрансляционной сетью проводного вещания;</w:t>
      </w:r>
    </w:p>
    <w:p>
      <w:pPr>
        <w:pStyle w:val="Normal"/>
        <w:shd w:fill="FFFFFF" w:val="clear"/>
        <w:spacing w:lineRule="exact" w:line="274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уличные и ведомственные громкоговорители, устройства местной громкоговорящей связи;</w:t>
      </w:r>
    </w:p>
    <w:p>
      <w:pPr>
        <w:pStyle w:val="Normal"/>
        <w:shd w:fill="FFFFFF" w:val="clear"/>
        <w:spacing w:lineRule="exact" w:line="274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автомобили ОП МО МВД России «Кондопожский» по Суоярвскому району с громкоговорящими установками (ГГУ);</w:t>
      </w:r>
    </w:p>
    <w:p>
      <w:pPr>
        <w:pStyle w:val="Normal"/>
        <w:shd w:fill="FFFFFF" w:val="clear"/>
        <w:spacing w:lineRule="exact" w:line="274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электромегафоны;</w:t>
      </w:r>
    </w:p>
    <w:p>
      <w:pPr>
        <w:pStyle w:val="Normal"/>
        <w:shd w:fill="FFFFFF" w:val="clear"/>
        <w:spacing w:lineRule="exact" w:line="274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посыльные (пешие и на транспорте).</w:t>
      </w:r>
    </w:p>
    <w:p>
      <w:pPr>
        <w:pStyle w:val="Normal"/>
        <w:shd w:fill="FFFFFF" w:val="clear"/>
        <w:spacing w:lineRule="exact" w:line="274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5. Право принятия решения на оповещение, а также непосредственное руководство организацией оповещения и информирования населения в мирное и военное время представляется:</w:t>
      </w:r>
    </w:p>
    <w:p>
      <w:pPr>
        <w:pStyle w:val="Normal"/>
        <w:shd w:fill="FFFFFF" w:val="clear"/>
        <w:spacing w:lineRule="exact" w:line="274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в муниципальном образовании «Суоярвский район» - Главе администрации муниципального образования «Суоярвский район» или лицу исполняющему его обязанности, главам городского и сельских поселений;</w:t>
      </w:r>
    </w:p>
    <w:p>
      <w:pPr>
        <w:pStyle w:val="Normal"/>
        <w:shd w:fill="FFFFFF" w:val="clear"/>
        <w:spacing w:lineRule="exact" w:line="274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на объектах экономики – соответствующим руководителям.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Оповещение о чрезвычайных ситуациях мирного и военного времени организуется в соответствии с «Планами оповещения», разработанными в администрации муниципального образования «Суоярвский район», городском и сельских поселениях, в организациях.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240"/>
        <w:jc w:val="both"/>
        <w:rPr/>
      </w:pPr>
      <w:r>
        <w:rPr>
          <w:bCs/>
          <w:color w:val="000000"/>
          <w:spacing w:val="-2"/>
          <w:sz w:val="24"/>
          <w:szCs w:val="24"/>
        </w:rPr>
        <w:t>6.Оповещение руководящего состава администрации муниципального образования «Суоярвский район» (Главы администрации, председателя комиссии по предупреждению и ликвидации чрезвычайных ситуаций и обеспечению пожарной безопасности, председателя эвакоприемной комиссии, начальника отдела по мобилизационной подготовке, гражданской обороне и чрезвычайным ситуациям) осуществляют: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о чрезвычайных ситуациях мирного времени – дежурный диспетчер ЕДДС МО «Суоярвский район»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о сигналах гражданской обороны – дежурный ОП МО МВД России «Кондопожский» по Суоярвскому району.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Глав городского и сельских поселений, руководителей организаций, членов комиссии по предупреждению и ликвидации чрезвычайных ситуаций и обеспечению пожарной безопасности муниципального образования «Суоярвский район», - начальник отдела по мобилизационной подготовке, гражданской обороне и чрезвычайным ситуациям администрации муниципального образования «Суоярвский район» с использованием телефонной сети, стойки централизованного вызова, посыльных и диспетчеров ЕДДС МО «Суоярвский район».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Членов эвакокомиссии оповещает председатель эвакоприемной комиссии посредством телефонной связи, sms – сообщений и посыльных.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Рабочих и служащих организаций, личный состав нештатных аварийно-спасательных формирований – руководители организаций с использованием районной и ведомственной телефонных сетей, локальных систем оповещения, устройств местной громкоговорящей связи и посыльных.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7. Оповещение населения муниципального образования «Суоярвский район» осуществляется: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ЕДДС МО «Суоярвский район» с использованием автоматических систем централизованного оповещения, электросирен, радиотрансляционного узла с радиотрансляционной сетью проводного вещания, уличных и ведомственных громкоговорителей, устройств местной громкоговорящей связи;</w:t>
      </w:r>
    </w:p>
    <w:p>
      <w:pPr>
        <w:pStyle w:val="Normal"/>
        <w:shd w:fill="FFFFFF" w:val="clear"/>
        <w:spacing w:lineRule="exact" w:line="274"/>
        <w:ind w:firstLine="240"/>
        <w:jc w:val="both"/>
        <w:rPr/>
      </w:pPr>
      <w:r>
        <w:rPr>
          <w:bCs/>
          <w:color w:val="000000"/>
          <w:spacing w:val="-2"/>
          <w:sz w:val="24"/>
          <w:szCs w:val="24"/>
        </w:rPr>
        <w:t>- администрации муниципального образования «Суоярвский район», городского и сельских поселений с использованием автомобилей ОП МО МВД России «Кондопожский» по Суоярвскому району с громкоговорящими установками;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организации с использованием электромегафонов посыльными (пеших и на транспорте);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руководители предприятий, объекты которых явились причиной ЧС, с немедленным докладом Главе администрации МО «Суоярвский район» или председателю комиссии по предупреждению и ликвидации чрезвычайных ситуаций и обеспечению пожарной безопасности, с использованием: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локальных систем оповещения;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АТС;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устройств местной громкоговорящей связи;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посыльных.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8. Сроки готовности технических средств и организационных сил к выполнению задач оповещения и информирования населения района: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радиотрансляционных узлов: в рабочее время – не более 5 минут, в нерабочее время не более 1,5 часов;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автомобилей оборудованных ГГУ: дежурных сил не более 20 минут, сил наращивания не более 3 часов;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уличных громкоговорителей: стационарных – не более 10 минут, дополнительных не более 4 часов (включая время на установку).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9. Поддержание в постоянной готовности к применению системы оповещения и информирования населения достигается организацией круглосуточного дежурства личного состава дежурно-диспетчерских служб, технической исправностью и постоянной готовностью сил и средств к оповещению и информированию населения.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10. Ответственность за поддержание сил и технических средств оповещения и информирования в постоянной готовности к применению, организацию своевременного технического обслуживания и ремонта несут руководители организаций, в ведении которых находятся эти силы и средства, независимо от форм собственности и ведомственной принадлежности.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240"/>
        <w:jc w:val="both"/>
        <w:rPr/>
      </w:pPr>
      <w:r>
        <w:rPr>
          <w:bCs/>
          <w:color w:val="000000"/>
          <w:spacing w:val="-2"/>
          <w:sz w:val="24"/>
          <w:szCs w:val="24"/>
        </w:rPr>
        <w:t>11. Ответственность за техническое состояние и готовность оборудования оповещения возлагается на УЭ № 17 МЦТЭТ Карельского филиала ОАО «Ростелеком»;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12. Проверки технического состояния и готовности к применению сил и средств системы оповещения населения района проводятся в соответствии с планами и подразделяются: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годовые (комплексные);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ежемесячные;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еженедельные и ежедневные.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13. Годовая проверка системы оповещения населения муниципального образования «Суоярвский район» проводится в соответствии с планом основных мероприятий по вопросам гражданской обороны, предупреждения и ликвидации чрезвычайных ситуаций муниципального образования «Суоярвский район». Проверке подлежат все имеющиеся силы и средства оповещения и информирования населения. О предстоящих проверках системы оповещения и информирования населения администрация муниципального образования «Суоярвский район» через средства массовой информации информирует население не менее чем за две недели до их проведения.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14. Ежемесячные, еженедельные и ежедневные объектовые проверки элементов системы оповещения проводятся в соответствии с планами, утвержденными руководителями организаций и согласованными с отделом по мобилизационной подготовке, гражданской обороне и чрезвычайным ситуациям администрации муниципального образования «Суоярвский район».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15. Для организации оповещения населения о чрезвычайных ситуациях мирного и военного времени: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а) Администрация муниципального образования «Суоярвский район», городского и сельских поселений, руководители организаций: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разрабатывают планы оповещения, инструкции дежурной (дежурно-диспетчерской) службы по организации оповещения и информирования населения района, сотрудников (работников) организаций;</w:t>
      </w:r>
    </w:p>
    <w:p>
      <w:pPr>
        <w:pStyle w:val="Normal"/>
        <w:shd w:fill="FFFFFF" w:val="clear"/>
        <w:spacing w:lineRule="exact" w:line="274"/>
        <w:ind w:firstLine="240"/>
        <w:jc w:val="both"/>
        <w:rPr/>
      </w:pPr>
      <w:r>
        <w:rPr>
          <w:bCs/>
          <w:color w:val="000000"/>
          <w:spacing w:val="-2"/>
          <w:sz w:val="24"/>
          <w:szCs w:val="24"/>
        </w:rPr>
        <w:t>- организуют подготовку руководящего состава и населения района, сотрудников (работников) организаций к действиям по сигналам оповещения в мирное и военное время;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планируют мероприятия по совершенствованию системы оповещения и информирования руководящего состава и населения района, сотрудников (работников) организаций;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уточняют списки телефонов руководящего состава района, которые подлежат обязательному включению в АСЦО;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анализируют состояние готовности системы оповещения и информирования, принимают конкретные меры по устранению недостатков;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согласовывают вопросы использования местных радиотрансляционных узлов, в интересах подготовки к действиям по сигналам ГО, оповещению и информированию руководящего состава и населения района, сотрудников (работников) организаций в чрезвычайных ситуациях мирного и военного времени.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б) УЭ № 17 МЦТЭТ Карельского филиала ОАО «Ростелеком»: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обеспечивает хранение текстов сообщений и сигналов гражданской обороны на магнитных или иных носителях информации;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обеспечивает готовность радиотрансляционной аппаратуры к передаче сигналов оповещения и речевой информации по всем программам;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предусматривает выделение необходимого количества специалистов для организации работ по установке уличных громкоговорителей при возникновении чрезвычайных ситуаций мирного и военного времени;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обеспечивает постоянную готовность технического персонала, аппаратуры оповещения, каналов связи к передаче и приему сигналов оповещения и информации;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организует эксплуатационно-техническое обслуживания аппаратуры оповещения, установленной на предприятиях связи;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организует подготовку технического персонала к работе на средствах связи оповещения и разработку оперативно-технической документации на объектах связи.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в) ОП МО МВД России «Кондопожский» по Суоярвскому району: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выделяет по распоряжению руководителя ГО или председателя комиссии по предупреждению и ликвидации чрезвычайных ситуаций и пожарной безопасности муниципального образования «Суоярвский район» автомобили, оборудованные ГГУ, в соответствии с установленным расчетом.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г) Руководители организаций, имеющих потенциально опасные объекты: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осуществляют проектирование и строительство локальных систем оповещения на действующих потенциально опасных объектах;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обеспечивает непосредственную организацию оповещения и информирования работников (сотрудников) подчиненных структур и выделяет необходимое количество сил и средств для оповещения населения района попадающих в зону возможного ЧС;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разрабатывают инструкции для личного состава дежурной службы по организации оповещения и информирования населения района попадающих в зону возможного ЧС;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проводят мероприятия по обеспечению функционирования локальных систем оповещения подвижных средств оборудованных ГГУ, и т.д;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в соответствии с установленным порядком, представляют донесения в Администрацию муниципального образования «Суоярвский район» о состоянии локальных систем оповещения;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организует подготовку дежурного персонала, работников (сотрудников) к действиям по сигналам оповещения и информирования населения города в соответствии с планами оповещения.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16. Финансирование мероприятий по поддержанию в готовности и совершенствованию системы оповещения и информирования населения проводится: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в муниципальном образовании «Суоярвский район» - за счет средств соответствующей статьи бюджета;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в организациях – за счет собственных средств.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389" w:after="0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20" w:right="629" w:gutter="0" w:header="0" w:top="11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36:00Z</dcterms:created>
  <dc:creator>User</dc:creator>
  <dc:description/>
  <cp:keywords/>
  <dc:language>en-US</dc:language>
  <cp:lastModifiedBy>User</cp:lastModifiedBy>
  <cp:lastPrinted>2011-09-21T09:51:00Z</cp:lastPrinted>
  <dcterms:modified xsi:type="dcterms:W3CDTF">2012-08-09T07:36:00Z</dcterms:modified>
  <cp:revision>2</cp:revision>
  <dc:subject/>
  <dc:title> </dc:title>
</cp:coreProperties>
</file>