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21.09.2022</w:t>
        <w:tab/>
        <w:t xml:space="preserve">                     №  515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left="23" w:right="55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Об утверждении результатов мониторинга </w:t>
      </w:r>
      <w:r>
        <w:rPr>
          <w:rFonts w:eastAsia="Calibri"/>
          <w:b/>
          <w:sz w:val="28"/>
          <w:szCs w:val="28"/>
        </w:rPr>
        <w:t>системы организации воспитания обучающихся и воспитанников  образовательных организаций</w:t>
      </w:r>
      <w:r>
        <w:rPr>
          <w:b/>
          <w:sz w:val="28"/>
          <w:szCs w:val="28"/>
        </w:rPr>
        <w:t xml:space="preserve"> Суоярвского района по итогам 2021/22 учебного года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аспоряжения Администрации муниципального образования «Суоярвский район» № 498 от 12.09.2022 «О проведении мониторинга системы организации воспитания обучающихся и воспитанников  образовательных организаций Суоярвского района по итогам 2021/22 учебного год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зультаты мониторинга системы организации воспитания обучающихся и воспитанников  образовательных организаций Суоярвского района по итогам 2021/22 учебного года (далее – Мониторинг)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 распоряжения возложить на заместителя главы администрации – начальника отдела образования и социальной политики Е.Н. Смирнову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10" w:gutter="0" w:header="0" w:top="1085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>Разослать: дело – 1, ОО и СП –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уоярвский район» № 403  от 03.08.20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НИТОРИНГ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казателей региональной системы организации воспитания обучающихся и воспитаннико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х организаций Республики Карел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оярв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муниципальный район/городской округ; государственная образовательная организация, подведомственная Министерству образования и спорта Республики Карел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835"/>
        <w:gridCol w:w="2410"/>
        <w:gridCol w:w="1776"/>
        <w:gridCol w:w="2618"/>
      </w:tblGrid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единицы измерения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бора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ониторинга показ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работанных и утвержденных муниципальных программ развития воспитания (ед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ссылки сай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личия на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 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 ОО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дела «Система организации воспитания обучающихся» на информационном ресурсе (ед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ссылки разде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упр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центр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 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uojarvi.ru/working/otsenka-munitsipalnyh-mehanizmov-upravlenija-kachestvom-obrazovanija/mehanizmy-upravlenija-kachestvom-obrazovatelnoj-dejatelnosti/sistema-organizatsii-vospitanija-obuchajuschihsja/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учающихся и родителей о мероприятиях, направленных на воспитание обучающихся и воспитанников образовательных организаций Республики Карелия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ссылки сай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 наличия на сайт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айтах) акту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и 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 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: 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sh-school.ucoz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ososh.r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 молодежных общественных объединений, зарегистрированных в установленном порядке, на территории муниципального образования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личия действующих детских и молодежных общественн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 молодежных общественных объединений, не являющихся юридическими лицами и осуществляющих деятельность на базе образовательных организаций субъекта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личия действующих детских и молодежных общественных объедин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личество (ед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вовлеченных в мероприятия детских и молодежных общественных объединений, от общего числа несовершеннолетних в Республике Карел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,5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лю (%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л-во/всего дет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, 200/1528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имеющих советы обучающихся, от общего числа общеобразовательных организаций в Республике Карел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личия действующих советов обучающихся в обще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лю (%) и количество ОО, имеющих советы) 100%, 7/7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, подростковых, молодежных клубов по месту жительства, действующих на территории Республики Карелия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личия детских, подростковых, молодежных клубов по месту жительства на территории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личество (ед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онных центров для родителей по вопросам воспитания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личия муниципальных консультационных центров для родителей по вопросам воспита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личия консультационных центров для родителей по вопросам воспитания на базе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личество (ед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 муниципальных образовательных организаций, освоивших программы повышения квалификации по актуальным вопросам воспитательной работы, конфликтологии, взаимодействию с детскими общественными объединениями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чел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о более 20 чел.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о более 15 чел.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о более 13 чел.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о менее 13 чел.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численность пед.работников, обученных на курсах повышения квалификации (чел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 государственных образовательных организаций, освоивших программы повышения квалификации по актуальным вопросам воспитательной работы, конфликтологии, взаимодействию с детскими общественными объединениями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чел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о боле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о боле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о мене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численность пед.работников, обученных на курсах повышения квалификации (чел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мероприятиями естественно-научного и туристско-краеведческого направлений от общего числа обучающихся дошкольных и общеобразовательных организаций в Республике Карелия (дополнительные общеобразовательные программы, проекты, мероприятия, конференции, конкурсы и т.д.)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8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8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лю (%) по муниципалитету, ГО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 в Республике Карелия, в которых созданы и функционируют школьные спортивные клубы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личия школьного спортивного клуба в обще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личество ШСК (ед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мероприятиями по формированию здорового образа жизни и физкультурно-спортивными мероприятиями в общей численности обучающихся организаций дошкольного, общего и среднего профессионального образования в Республике Карел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6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5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5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лю (%) по муниципалитету, ГО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 в Республике Карелия, в которых созданы и функционируют школьные театры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личия школьного театра в обще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личество школьных театров (ед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инявших участие в творческих мероприятиях (конкурсах, олимпиадах, соревнованиях, конференциях муниципального, регионального, межрегионального, федерального и международного уровней)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5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5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лю (%) по муниципалитету, ГО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 и студентов профессиональных образовательных организаций, охваченных мероприятиями по информационной безопасности в сети «Интернет», защите персональных данных и медиаграмотности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5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лю (%) по муниципалитету, ГО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 (законных представителей) обучающихся общеобразовательных организаций, охваченных мероприятиями, направленными на повышение медийно-информационной культуры несовершеннолетних и обеспечение безопасности обучающихся в информационно-телекоммуникационной сети «Интернет»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лю (%) по муниципалитету, ГО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 и студентов организаций среднего профессионального образования, принимающих участие в субботниках, трудовых десантах и других мероприятиях по трудовому воспитанию в общей численности школьников и студентов профессиональных образовательных организаций в Республике Карел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5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лю (%) по муниципалитету, ГО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 Республики Карелия, в которых организована работа по просвещению родителей (законных представителей) обучающихся по правовым, психолого-медико-педагогическим и иным вопросам семейного воспитан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осуществления системной работы по родительскому просвещ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личество ОО, в которых организована работа по родительскому просвещению (ед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 (законных представителей) несовершеннолетних, привлекаемых к участию в жизни общеобразовательной организации, включенных в деятельность общественных объединений родителей обучающихся и воспитанников (родительские комитеты, советы родителей, «родительские патрули» и т.п.)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%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лю (%) по муниципалитету, ГО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 (общеобразовательных, профессиональных), в которых разработаны и реализуются планы мероприятий по профилактике деструктивного поведения среди несовершеннолетних, негативных явлений в подростковой и молодежной среде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личия в образовательной организации плана мероприятий по профилактике деструктивного поведения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МСУ – указать количество организаций, в которых реализуются план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буллинга в общеобразовательных организациях в Республике Карелия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личия случаев буллинга в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личество случаем буллинга по муниципалитету, ГОУ (ед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формирование и поддержку сообщества специалистов,  педагогов, классных руководителей, занимающихся вопросами воспитания обучающихся и профилактики негативных явлений и деструктивного поведения сред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ед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, с указание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й и (ил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сылка на сайт с информацией о мероприят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 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личество случаем буллинга по муниципалитету, ГОУ (ед.) + приложить информационную справк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лучших практик по воспитанию обучающихся и воспитанников образовательных организаций 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азание ссылки са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 наличия на сайт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айтах) акту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 2 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ь ссылки на размещение материало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vk.com/club33208954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ososh.r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общеобразовательных организац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-39 баллов - высокая эффективность деятельности по организации воспитания обучающихся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8-21 балл - средняя эффективность деятельности по организации воспитания обучающихся образовательных организац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20 баллов - низкая эффективность деятельности по организации воспитания обучающихся образовательных организац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085" w:right="90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i/>
      <w:iCs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2:00Z</dcterms:created>
  <dc:creator>Admin</dc:creator>
  <dc:description/>
  <dc:language>en-US</dc:language>
  <cp:lastModifiedBy>SUD</cp:lastModifiedBy>
  <cp:lastPrinted>2022-09-21T15:50:00Z</cp:lastPrinted>
  <dcterms:modified xsi:type="dcterms:W3CDTF">2022-09-23T13:52:00Z</dcterms:modified>
  <cp:revision>2</cp:revision>
  <dc:subject/>
  <dc:title/>
</cp:coreProperties>
</file>