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3395" cy="6870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7" t="-210" r="-30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68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20.8pt" to="170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35.2pt" to="170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4325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8pt,200pt" to="112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20.8pt" to="170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35.2pt" to="170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4325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8pt,200pt" to="112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8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8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8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8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9.09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8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в отдельных районах умеренные осадки  в виде дождя, местами мокрого снега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,Ю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в отдельных районах умеренные осадки  в виде дождя, местам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в отдельных районах умеренные осадки  в виде дождя, местам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в отдельных районах умеренные осадки  в виде дождя, местам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в отдельных районах умеренные осадки  в виде дождя, местам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в отдельных районах умеренные осадки  в виде дождя, местам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0…+2ºС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в отдельных районах умеренные осадки  в виде дождя, местам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в отдельных районах умеренные осадки  в виде дождя, местами мокрого снег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5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6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4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2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6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6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Петрозаводском ГО, Кондопожском, Лахденпохском, Медвежьегорском, Муезерском, Олонецком, Питкярантском, Прионежском, Пудожском, Пряжинском, Сегежском, Сортавальском, Суоярв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алевальском, Кемском, Лоух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 10061 случай заболеваний ОРВИ, показатель заболеваемости — 165,2 на 10 тыс. населения. Уровень заболеваемости ОРВИ среди совокупного населения выше эпидемического порога на 85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62 человека, из них 574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1 человек, взрос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ортавальский, Суоярвский районы. Нет обращений в Калевальском и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 xml:space="preserve">             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4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28T08:23:00Z</dcterms:modified>
  <cp:revision>8</cp:revision>
  <dc:subject/>
  <dc:title> </dc:title>
</cp:coreProperties>
</file>