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3395" cy="6870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7" t="-210" r="-307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20.8pt" to="170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35.2pt" to="170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4325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8pt,200pt" to="112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20.8pt" to="170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35.2pt" to="170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4325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8pt,200pt" to="112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9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8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8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8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30.09.202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8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 осадки в виде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9…+11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 осадки в виде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 осадки в виде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8…+10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 осадки в виде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7…+9ºС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+2ºС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В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6…+8ºС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осадки в виде дождя и мокрого снег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5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7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9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Петрозаводском ГО, Костомукшском ГО, Беломорском, Калевальском, Кемском, Кондопожском, Лахденпохском, Медвежьегорском, Муезерском, Олонецком, Питкярантском, Прионежском, Пудожском, Пряжинском, Сегежском, Сортавальском, Суоярв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Лоухском район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 10061 случай заболеваний ОРВИ, показатель заболеваемости — 165,2 на 10 тыс. населения. Уровень заболеваемости ОРВИ среди совокупного населения выше эпидемического порога на 85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62 человека, из них 574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ся 1 человек, взрос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ортавальский, Суоярвский районы. Нет обращений в Калевальском и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4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29T10:46:00Z</dcterms:modified>
  <cp:revision>20</cp:revision>
  <dc:subject/>
  <dc:title> </dc:title>
</cp:coreProperties>
</file>