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8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55910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МУНИЦИПАЛЬНОГО ОБРАЗОВАНИЯ </w:t>
      </w:r>
    </w:p>
    <w:p>
      <w:pPr>
        <w:pStyle w:val="Heading6"/>
        <w:rPr>
          <w:sz w:val="28"/>
        </w:rPr>
      </w:pPr>
      <w:r>
        <w:rPr>
          <w:sz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От   «29» августа  2012 года                                                                       № 648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/>
      </w:pPr>
      <w:r>
        <w:rPr>
          <w:sz w:val="24"/>
          <w:szCs w:val="24"/>
        </w:rPr>
        <w:t>Об утверждении Административного регламента Администрации муниципального образования «Суоярвский район» по осуществлению переданных государственных полномочий Республики Карелия по расчету и предоставлению дотаций на выравнивание бюджетной обеспеченности бюджетов поселений муниципального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</w:t>
      </w:r>
    </w:p>
    <w:p>
      <w:pPr>
        <w:pStyle w:val="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4" w:before="241" w:after="0"/>
        <w:ind w:left="14" w:right="58" w:firstLine="252"/>
        <w:jc w:val="both"/>
        <w:rPr/>
      </w:pPr>
      <w:r>
        <w:rPr/>
        <w:t>В соответствии с Бюджетным кодексом Российской Федерации, Законом Республики Карелия «О межбюджетных отношениях в Республике Карелия» от 01.11.2005 года № 915-ЗРК администрация муниципального образования «Суоярвский район», постановляет: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/>
        <w:t>1</w:t>
      </w:r>
      <w:r>
        <w:rPr>
          <w:sz w:val="24"/>
          <w:szCs w:val="24"/>
        </w:rPr>
        <w:t>. Утвердить прилагаемый Административный регламент Администрации муниципального образования «Суоярвский район» по осуществлению переданных государственных полномочий по расчету и предоставлению дотаций на выравнивание бюджетной обеспеченности бюджетов поселений муниципального образования «Суоярвский район»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Настоящее Постановление вступает в силу с момента его подписания и распространяется на правоотношения, возникшие с 01 января 2012 года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муниципального </w:t>
      </w:r>
    </w:p>
    <w:p>
      <w:pPr>
        <w:pStyle w:val="Normal"/>
        <w:rPr/>
      </w:pPr>
      <w:r>
        <w:rPr/>
        <w:t>образования «Суоярвский район»</w:t>
        <w:tab/>
        <w:tab/>
        <w:t xml:space="preserve">                            Данько Г.Г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ослать: дело, финуправление, Администрации поселен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>Утвержден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муниципального</w:t>
      </w:r>
    </w:p>
    <w:p>
      <w:pPr>
        <w:pStyle w:val="ConsPlusNormal"/>
        <w:widowControl/>
        <w:ind w:hanging="0"/>
        <w:jc w:val="right"/>
        <w:rPr/>
      </w:pPr>
      <w:r>
        <w:rPr/>
        <w:t>образования «Суоярвский район»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т 29 августа 2012 года N 648        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Администрации муниципального образования «Суоярвский район»</w:t>
      </w:r>
    </w:p>
    <w:p>
      <w:pPr>
        <w:pStyle w:val="ConsPlusTitle"/>
        <w:widowControl/>
        <w:jc w:val="center"/>
        <w:rPr/>
      </w:pPr>
      <w:bookmarkStart w:id="0" w:name="OLE_LINK2"/>
      <w:bookmarkStart w:id="1" w:name="OLE_LINK1"/>
      <w:bookmarkEnd w:id="0"/>
      <w:bookmarkEnd w:id="1"/>
      <w:r>
        <w:rPr/>
        <w:t>по осуществлению переданных государственных полномочий  по расчету</w:t>
      </w:r>
    </w:p>
    <w:p>
      <w:pPr>
        <w:pStyle w:val="ConsPlusTitle"/>
        <w:widowControl/>
        <w:jc w:val="center"/>
        <w:rPr/>
      </w:pPr>
      <w:r>
        <w:rPr/>
        <w:t xml:space="preserve">и предоставлению дотаций на выравнивание бюджетной обеспеченности </w:t>
      </w:r>
    </w:p>
    <w:p>
      <w:pPr>
        <w:pStyle w:val="ConsPlusTitle"/>
        <w:widowControl/>
        <w:jc w:val="center"/>
        <w:rPr/>
      </w:pPr>
      <w:r>
        <w:rPr/>
        <w:t>бюджетов поселений</w:t>
      </w:r>
    </w:p>
    <w:p>
      <w:pPr>
        <w:pStyle w:val="ConsPlusNormal"/>
        <w:widowControl/>
        <w:ind w:hanging="0"/>
        <w:jc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Настоящий Административный регламент Администрации муниципального образования «Суоярвский район» по осуществлению переданных государственных полномочий  по расчету и предоставлению дотаций на выравнивание бюджетной обеспеченности бюджетов поселений (далее  – Административный регламент) определяет порядок по исполнению Администрацией муниципального образования «Суоярвский район» переданного государственного полномочия по расчету и предоставлению дотаций на выравнивание бюджетной обеспеченности бюджетам поселений (далее- полномоч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нение полномочия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 (Собрание законодательства Российской Федерации, 1998, N 31, ст. 382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еспублики Карелия от 01.11.2005 N 915-ЗРК "О межбюджетных отношениях в Республике Карелия" (Собрание Законодательства Республики Карелия, 2005, ноябрь, N 11 (часть 1)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Решение Совета депутатов муниципального образования «Суоярвский район» от 28.03.200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3 «О порядке и условиях предоставления межбюджетных трансфертов из бюджета муниципального образования «Суоярвский район» бюджетам городских и сельских поселений, входящим в состав муниципального образования «Суояр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осредственное исполнение полномочия возлагается на отдел бухгалтерского учета и финансовое управление администрации муниципального образования «Суоярвский район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II. Требования к порядку предоставления полномоч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ечным результатом исполнения полномочия является выравнивание бюджетной обеспеченности бюджетов поселений, входящих в состав муниципального образования «Суоярв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номочие считается исполненным, если средства субвенции на 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в полном объеме перечислены со счета бюджета муниципального образования «Суоярвский район» (далее – районный бюджет) на счета бюджетов поселений, входящих в состав муниципального образования «Суоярвский район» не позднее, чем за 10 дней до завершения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еобходимыми условиями исполнения полномочия являются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деление  районному бюджету средств субвенций на 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обственных средств бюджета муниципального образования «Суоярвский район» на дату перечисления дотации поселениям, установленную Решением Совета депутатов муниципального образования «Суоярвский район» от 28.03.200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3 «О порядке и условиях предоставления межбюджетных трансфертов из бюджета муниципального образования «Суоярвский район» бюджетам городских и сельских поселений, входящим в состав муниципального образования «Суоярвский район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- нормативно-правовое обеспечение исполнения полномочия (наличие нормативных правовых актов муниципального образования «Суоярвский район», включая настоящий Административный регламент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материальное обеспечение, необходимое для исполнения переданного полномочия (компьютерная техника, средства и каналы связи, оргтехника, программные продук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7. Срок исполнения полномочия - с 01 января по 31 декабря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формация об исполнении полномочия предоста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инансовом управлении или в отделе бухгалтерского учета администрации муниципального образования «Суоярвский район» 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посредством размещения в информационно-телекоммуникационных сетях общего пользования (в сети Интернет), публикаций в средствах массовой информации, издания информационных материалов (брошюр, буклетов и т.д.), проведения совещ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ирование об исполнении полномочия осуществляется в финансовом управлении или в отделе бухгалтерского учета администрации муниципального образования «Суояр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финансового управления, отела бухгалтерского учета администрации муниципального образования «Суоярвский район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6870, г. Суоярви, ул.Шельшакова,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-четверг: с 8.30 до 17.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8.30 до 16.4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-воскресенье: выход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: с 12.45 до 14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 для справок: (814-57) 51483, 5138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ayfo@onego.ru</w:t>
        </w:r>
      </w:hyperlink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0. Получателями информации об исполнении полномочия являются органы местного самоуправления муниципального образования «Суоярвский район» и их должностные лица (далее – орган местного самоуправления).</w:t>
      </w:r>
    </w:p>
    <w:p>
      <w:pPr>
        <w:pStyle w:val="Normal"/>
        <w:ind w:firstLine="708"/>
        <w:jc w:val="both"/>
        <w:rPr/>
      </w:pPr>
      <w:r>
        <w:rPr/>
        <w:t xml:space="preserve">11. </w:t>
      </w:r>
      <w:r>
        <w:rPr>
          <w:rFonts w:cs="Times New Roman" w:ascii="Times New Roman" w:hAnsi="Times New Roman"/>
        </w:rPr>
        <w:t>Предоставление информации об исполнении полномочия осуществляется в устной или письменной форме должностными лицами финансового управления или отдела бухгалтерского учета</w:t>
      </w:r>
      <w:r>
        <w:rPr>
          <w:rFonts w:cs="Times New Roman" w:ascii="Times New Roman" w:hAnsi="Times New Roman"/>
          <w:szCs w:val="24"/>
        </w:rPr>
        <w:t xml:space="preserve"> администрации муниципального образования «Суоярвский район»</w:t>
      </w:r>
      <w:r>
        <w:rPr>
          <w:rFonts w:cs="Times New Roman" w:ascii="Times New Roman" w:hAnsi="Times New Roman"/>
        </w:rPr>
        <w:t xml:space="preserve"> (далее – исполнител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снованием для предоставления информации об исполнении полномочия является устный, письменный запрос или запрос по электронной почте финансов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ля получения информации об исполнении полномочия в устной форме выделяется время, необходимое и достаточное для предоставления полного и исчерпывающего ответа на устный запрос, но не более одного ча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исполнитель не может предоставить информацию по запросу самостоятельно или подготовка информации требует более продолжительного времени, он предлагает представителю органа местного самоуправления обратиться с письменным запросом либо, по согласованию с представителем органа местного самоуправления, назначает другое время для предоставления информации, но не позднее одного месяца со дня первого уст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предоставлении информации об исполнении полномочия по телефону исполнитель, сняв трубку, должен представиться, назвав фамилию, имя, отчество и долж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ные звонки по вопросу предоставления информации об исполнении полномочия принимаются в соответствии с графиком работы. Во время разговора исполнитель должен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зговора не может превышать 1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дготовка информации требует более продолжительного времени, исполнитель предлагает представителю органа местного самоуправления обратиться в финансовое управление или отдел бухгалтерского учета администрации муниципального образования «Суоярвский район» с письменным запрос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просу, направленному в письменной форме, предъявляются требования, указанные в пункте 15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Письменный запрос об исполнении полномочия должен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ен письменный за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 местного самоуправления, желающего получить информацию, с указанием полного почтового адре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ьбу о получении информации об исполнении полномочия и содержание вопросов, по которым органу местного самоуправления необходима информация об исполнении полномоч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 передачи письменного от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должностного лица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информации об исполнении полномочия в письменной форме исполнитель готовит ответ и в зависимости от способа доставки ответа, указанного в письменном запросе, направляет его почтой либо вручает непосредственно представителю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ручении письменного ответа непосредственно представителю органа местного самоуправления на руки в журнал регистрации входящей и исходящей корреспонденции Администрации муниципального образования «Суоярвский район» вносятся сведения о лице, получившем на руки указанный ответ, его полномочиях на получение ответа, дате вр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ответ направляется органу местного самоуправления в возможно короткие сроки, но не позднее 30 календарных дней с момента регистрации письменного запроса в Администрации муниципального образования «Суоярв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прос о получении информации об исполнении полномочия, направленный по электронной почте, должен соответствовать требованиям, установленным в пункте 15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 по электронной почте документы сохраняются в соответствующей папке на компьютере исполнителя и выводятся на бумажный носитель. После вывода запроса о предоставлении информации об исполнении полномочия на бумажный носитель он исполняется аналогично письменным запрос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Информации об исполнении полномочия не может быть предоставл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если в запросе содержаться сведения и информация не относящиеся к полномоч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если ранее был дан устный или письменный ответ по существу поставленных в запросе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ам о получении информации, являющейся конфиденциальной и не подлежащей опублик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и несоответствии письменного запроса, запроса по электронной почте требованиям, указанным в пункте 15 настоящего Административного регламента, информация об исполнении полномочия не предоставл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отивированное решение об отказе в предоставлении информации об исполнении полномочия доводится до органа местного самоуправления, направившего запрос, в письменной форме в срок, не превышающий 5 рабочих дней с момента регистрации запроса в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0. Информация об исполнении полномочия и консультации по процедуре исполнения  полномочия  предоставляются бесплатн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Административные процедур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Исполнение полномочия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формирование районного фонда финансовой поддержки посел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тверждение объема и распределение дотаций бюджетам посел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ечисление дотаций бюджетам посел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предоставление отчетности о расходовании предоставленных субвенций на 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2. Основанием для начала исполнения административных процедур, указанных в пункте 21 настоящего Административного регламента, является наступление срока составления  проекта районного бюджета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г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 Главы Администрации муниципального образования «Суоярвский район»</w:t>
      </w:r>
      <w:r>
        <w:rPr>
          <w:rFonts w:cs="Times New Roman" w:ascii="Times New Roman" w:hAnsi="Times New Roman"/>
        </w:rPr>
        <w:t xml:space="preserve"> от 28.08.2007 года № 357 «Об утверждении Порядка разработки среднесрочного финансового плана </w:t>
      </w:r>
      <w:r>
        <w:rPr>
          <w:rFonts w:cs="Times New Roman" w:ascii="Times New Roman" w:hAnsi="Times New Roman"/>
          <w:szCs w:val="24"/>
        </w:rPr>
        <w:t xml:space="preserve">муниципального образования «Суоярвский район» </w:t>
      </w:r>
      <w:r>
        <w:rPr>
          <w:rFonts w:cs="Times New Roman" w:ascii="Times New Roman" w:hAnsi="Times New Roman"/>
        </w:rPr>
        <w:t xml:space="preserve">и проекта бюджета </w:t>
      </w:r>
      <w:r>
        <w:rPr>
          <w:rFonts w:cs="Times New Roman" w:ascii="Times New Roman" w:hAnsi="Times New Roman"/>
          <w:szCs w:val="24"/>
        </w:rPr>
        <w:t xml:space="preserve">муниципального образования «Суоярвский район» </w:t>
      </w:r>
      <w:r>
        <w:rPr>
          <w:rFonts w:cs="Times New Roman" w:ascii="Times New Roman" w:hAnsi="Times New Roman"/>
        </w:rPr>
        <w:t>на очередной год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3. Объем дотаций на выравнивание бюджетной обеспеченности поселений из районного бюджета формируется за сч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убвенций, передаваемых районному бюджету из бюджета Республики Карелия на осуществление переданных ему государственных полномочий по расчету и предоставлению дотаций бюджетам поселений, входящих в состав муниципального района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обственных доходов и источников финансирования дефицита районного бюджета, направляемых на выравнивание бюджетной обеспеченности бюджетов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Распределение дотаций на выравнивание бюджетной обеспеченности поселений из районного бюджета  осуществляется в соответствии с Решением Совета депутатов муниципального образования «Суоярвский район» от 28.03.200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3 «О порядке и условиях предоставления межбюджетных трансфертов из бюджета муниципального образования «Суоярвский район» бюджетам городских и сельских поселений, входящим в состав муниципального образования «Суоярвский район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5. Перечисление дотаций на выравнивание бюджетной обеспеченности поселений из районного бюджета осуществляется Суоярвским районным финансовым управлением ежемесячно в соответствии с утвержденной бюджетной росписью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6. Выполнение административных процедур, указанных в пунктах 23 и 24 настоящего Административного регламента должно быть завершено в сроки, установленные Постановлением Главы Администрации муниципального образования «Суоярвский район»</w:t>
      </w:r>
      <w:r>
        <w:rPr>
          <w:rFonts w:cs="Times New Roman" w:ascii="Times New Roman" w:hAnsi="Times New Roman"/>
        </w:rPr>
        <w:t xml:space="preserve"> от 28.08.2007 года № 357 «Об утверждении Порядка разработки среднесрочного финансового плана </w:t>
      </w:r>
      <w:r>
        <w:rPr>
          <w:rFonts w:cs="Times New Roman" w:ascii="Times New Roman" w:hAnsi="Times New Roman"/>
          <w:szCs w:val="24"/>
        </w:rPr>
        <w:t xml:space="preserve">муниципального образования «Суоярвский район» </w:t>
      </w:r>
      <w:r>
        <w:rPr>
          <w:rFonts w:cs="Times New Roman" w:ascii="Times New Roman" w:hAnsi="Times New Roman"/>
        </w:rPr>
        <w:t xml:space="preserve">и проекта бюджета </w:t>
      </w:r>
      <w:r>
        <w:rPr>
          <w:rFonts w:cs="Times New Roman" w:ascii="Times New Roman" w:hAnsi="Times New Roman"/>
          <w:szCs w:val="24"/>
        </w:rPr>
        <w:t xml:space="preserve">муниципального образования «Суоярвский район» </w:t>
      </w:r>
      <w:r>
        <w:rPr>
          <w:rFonts w:cs="Times New Roman" w:ascii="Times New Roman" w:hAnsi="Times New Roman"/>
        </w:rPr>
        <w:t>на очередной год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7. Непосредственное исполнение административных  процедур, указанных в пунктах 23 и 24 настоящего Административного регламента осуществляю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Начальник финансового управления администрации муниципального образования «Суоярвский район» 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заместитель начальника финансового управления администрации муниципального образования «Суоярвский район» 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8. Непосредственное исполнение административных  процедур, указанных в пункте 25 настоящего Административного регламента осуществляю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чальник финансового управления администрации муниципального образования «Суоярвский район» (в его отсутствие заместитель начальника финансового управления администрации муниципального образования «Суоярвский район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лавный специалист финансового управления администрации муниципального образования «Суоярвский район» на основании должностной инстру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начальник отдела бухгалтерского учета администрации муниципального образования «Суоярв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едущий специалист финансового управления администрации муниципального образования «Суоярвский район» на основании должностной инструк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ециалист 1 категории отдела бухгалтерского учета администрации муниципального образования «Суоярвский район» на основании должностной инструк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9. Права и обязанности исполнителя при исполнении полномочия включают в себ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ачальник финансового управления администрации муниципального образования «Суоярвский район», заместитель начальника финансового управления администрации муниципального образования «Суоярвский район»- формирование расчетов и распределение дотаций на выравнивание поселений муниципального образования «Суоярвский район» из районного фонда финансовой поддержки поселений; согласование и визирование документов, связанных с исполнением полномочий, расчетов, проверка и формирование отчетов об использовании сумм субвенций; формирование лимитов бюджетных обязательств и объемов финансирования по расходам на перечисление дотации; подготовка проектов нормативных правовых акт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лавный специалист финансового управления администрации муниципального образования «Суоярвский район», начальник отдела бухгалтерского учета администрации муниципального образования «Суоярвский район» - организация учета исполнения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едущий специалист финансового управления - санкционирование платежных документов на перечисление дотации; контроль лимитов бюджетных обязательств и объемов финансирования, утвержденных получателю средств  по соответствующим кодам классификаци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- специалист 1 категории отдела бухгалтерского учета администрации муниципального образования «Суоярвский район» – оформление платежных документов на перечисление средств дотации в бюджеты посел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0. Фиксация результата исполнения полномочия осуществляется на основании платежных поручений на перечисление средств дотации конкретному поселению в соответствии со сводной росписью районного бюджета на очередной финансовый год, отчетов о расходовании средств субвенций, выделенных районному бюджету на исполнение полномочия и иной необходимой информации, связанной с осуществлением полномоч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1. Порядок и формы осуществления контроля за исполнением полномочия регламентируются Положением о бюджетном процессе в муниципальном образовании «Суоярвский райо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ь за совершением действий и принятием решений, определенных административными процедурами настоящего Административного регламента осуществляется должностными лицами, ответственными за организацию исполнения  полномоч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Глава администрации муниципального образования «Суояр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чальник финансового управления администрации муниципального образования «Суояр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чальник отдела бухгалтерского учета администрации муниципального образования «Суояр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осуществляется путем проведения проверок соблюдения должностными лицами, участвующими в исполнении полномочий, бюджетного законодательства, правил, установленных нормативными документами, а так же положений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yfo@one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45:00Z</dcterms:created>
  <dc:creator>Кракулева А. Г.</dc:creator>
  <dc:description/>
  <cp:keywords/>
  <dc:language>en-US</dc:language>
  <cp:lastModifiedBy>Кракулева А. Г.</cp:lastModifiedBy>
  <cp:lastPrinted>2009-08-11T08:36:00Z</cp:lastPrinted>
  <dcterms:modified xsi:type="dcterms:W3CDTF">2012-08-30T11:57:00Z</dcterms:modified>
  <cp:revision>50</cp:revision>
  <dc:subject/>
  <dc:title>Утвержден</dc:title>
</cp:coreProperties>
</file>