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493395" cy="68961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54" t="-242" r="-354" b="-2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3395" cy="689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20955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5pt,120.8pt" to="16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20955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5pt,135.2pt" to="16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13639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7.4pt,200pt" to="107.4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20955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5pt,120.8pt" to="16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20955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5pt,135.2pt" to="16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13639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7.4pt,200pt" to="107.4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8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30.09.2022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30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8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8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8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8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8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8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8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8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8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8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8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8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8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8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8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01.10.202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552"/>
        <w:gridCol w:w="2131"/>
        <w:gridCol w:w="3293"/>
      </w:tblGrid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Ю,ЮЗ 5-10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4…+6ºС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умеренные осадки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,ЮЗ 5-10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9…+11ºС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 дождь 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,ЮЗ 5-10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3…+5ºС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умеренные осадки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,ЮЗ 5-10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8…+10ºС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 дождь 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,ЮЗ 5-10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2…+4ºС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умеренные осадки 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,ЮЗ 5-10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7…+9ºС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 дождь 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,ЮЗ 5-10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1…+3ºС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крый снег 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,ЮЗ 5-10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6…+8ºС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 дождь 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Неблагоприятные метеорологические явле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адиационная, химическая, бактериологическая обстановка:</w:t>
      </w:r>
      <w:r>
        <w:rPr>
          <w:sz w:val="28"/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.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2"/>
        <w:gridCol w:w="1560"/>
        <w:gridCol w:w="1277"/>
        <w:gridCol w:w="1418"/>
        <w:gridCol w:w="1260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-ратура воды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,0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,6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,2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,2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,6</w:t>
            </w:r>
          </w:p>
        </w:tc>
      </w:tr>
      <w:tr>
        <w:trPr>
          <w:trHeight w:val="6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,2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,4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иказу №1808 от 21.09.2022 г. Министерства природных ресурсов и экологии Республики Карелия «Об окончании пожароопасного сезона 2022 года» пожароопасный сезон на всей территории Республики Карелия окончен 30 сентября 2022 года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-21 «К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зарегистрировано 9691 случая заболеваний ОРВИ, показатель заболеваемости — 159,1 на 10 тыс. населения. Уровень заболеваемости ОРВИ среди совокупного населения выше эпидемического порога в 2,6 р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ЛПУ республики по поводу присасывания клещей обратились 2761 человек, из них 574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ую неделю в ЛПУ республики с жалобами на укусы клещей обратились 4 человека, из них 1 ребен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поводу присасывания клещей зарегистрированы на 16-ти административных территориях республики: г. Петрозаводск, г. Костомукша, Сортавальский, Беломорский, Кемский, Кондопожский, Лахденпохский, Лоухский, Медвежьегорский, Олонецкий, Питкярантский, Прионежский, Пряжинский, Пудожский, Сегежский, Суоярвский район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через СМИ профилактическое информирование населения о правилах поведения в лесах и мерах защиты от клещевых инфекций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готовности сил и средств организаций, которые могут быть привлечены для борьбы с природ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одержанием водопропускных сооружений на автомобильных дорога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организовать отведение склоновых стоков от пониженных участков местности, подверженных подтоп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силы и средства по откачке воды из затопленных (подтопленных) сооружений, объектов ЖКХ и участков местност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 xml:space="preserve">                                               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Матвеев С.Л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4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5">
    <w:name w:val="Текст выноски Знак"/>
    <w:qFormat/>
    <w:rPr>
      <w:sz w:val="2"/>
    </w:rPr>
  </w:style>
  <w:style w:type="character" w:styleId="Style16">
    <w:name w:val="Тема примечания Знак"/>
    <w:qFormat/>
    <w:rPr>
      <w:b/>
      <w:sz w:val="20"/>
    </w:rPr>
  </w:style>
  <w:style w:type="character" w:styleId="Style17">
    <w:name w:val="Текст примечания Знак"/>
    <w:qFormat/>
    <w:rPr>
      <w:sz w:val="20"/>
    </w:rPr>
  </w:style>
  <w:style w:type="character" w:styleId="14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3">
    <w:name w:val="Основной текст с отступом 2 Знак"/>
    <w:qFormat/>
    <w:rPr>
      <w:sz w:val="20"/>
    </w:rPr>
  </w:style>
  <w:style w:type="character" w:styleId="Style18">
    <w:name w:val="Обычный (веб) Знак"/>
    <w:qFormat/>
    <w:rPr>
      <w:b/>
      <w:sz w:val="32"/>
      <w:lang w:val="ru-RU"/>
    </w:rPr>
  </w:style>
  <w:style w:type="character" w:styleId="Style19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9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font303;Times New Roman" w:cs="Calibri"/>
      <w:sz w:val="22"/>
      <w:szCs w:val="22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6">
    <w:name w:val="Текст выноски"/>
    <w:basedOn w:val="Normal"/>
    <w:qFormat/>
    <w:pPr/>
    <w:rPr>
      <w:sz w:val="2"/>
    </w:rPr>
  </w:style>
  <w:style w:type="paragraph" w:styleId="Style27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13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02:00Z</dcterms:created>
  <dc:creator>cuks</dc:creator>
  <dc:description/>
  <cp:keywords/>
  <dc:language>en-US</dc:language>
  <cp:lastModifiedBy>ЦУКС</cp:lastModifiedBy>
  <dcterms:modified xsi:type="dcterms:W3CDTF">2022-09-30T09:12:00Z</dcterms:modified>
  <cp:revision>3</cp:revision>
  <dc:subject/>
  <dc:title> </dc:title>
</cp:coreProperties>
</file>