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№  2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збрании комиссии по регламе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Суоярв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 xml:space="preserve">На основании ст. 14 Регламента Совета Суоярвского муниципального округа, утвержденного решением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Совета Суоярвского муниципального округ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  <w:r>
        <w:rPr>
          <w:bCs/>
          <w:sz w:val="28"/>
          <w:szCs w:val="28"/>
        </w:rPr>
        <w:t xml:space="preserve"> от 27.09.2022  № 1, Совет Суоярвского муниципального округа РЕШИЛ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брать  Комиссию по регламенту Совета Суоярвского муниципального округа  I  созыва в количестве 3 человек в состав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ицкая Татьяна Михайл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вицкая Наталья Владимир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рионова Наталья Валерье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78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уоярвского                                                Н.В. Васени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Надежда</dc:creator>
  <dc:description/>
  <cp:keywords/>
  <dc:language>en-US</dc:language>
  <cp:lastModifiedBy>user</cp:lastModifiedBy>
  <cp:lastPrinted>2018-09-19T09:17:00Z</cp:lastPrinted>
  <dcterms:modified xsi:type="dcterms:W3CDTF">2022-10-03T07:20:00Z</dcterms:modified>
  <cp:revision>7</cp:revision>
  <dc:subject/>
  <dc:title/>
</cp:coreProperties>
</file>