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№  3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збрании сче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Суояр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 xml:space="preserve">На основании ст. 13 Регламента Совета Суоярв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Суоярвского муниципального округ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от 27.09.2022  № 1, Совет Суоярвского муниципального округа РЕШИ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брать  Счетную комиссию Совета Суоярвского муниципального округа  I  созыва в количестве 3 человек в состав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ьчук Анна Александро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ов Дмитрий Алексеевич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рид Ольга Анатольев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Style15"/>
        <w:spacing w:before="0" w:after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78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22:00Z</dcterms:modified>
  <cp:revision>7</cp:revision>
  <dc:subject/>
  <dc:title/>
</cp:coreProperties>
</file>