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5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 xml:space="preserve">На основании ст. 8 Регламента Совета Суоярв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Суоярвского муниципального округ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ть заместителем Председателя  Совета Суоярвского муниципального округа  I 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Неборскую Наталью Викторовну, депутата от избирательного округа № 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0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29:00Z</dcterms:modified>
  <cp:revision>6</cp:revision>
  <dc:subject/>
  <dc:title/>
</cp:coreProperties>
</file>