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  №  6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депутатской комиссии по бюджету и социально-экономическому развит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>Руководствуясь Регламентом Совета Суоярвского муниципального округа,  утвержденным решением Совета Суоярвского муниципального округа  от  27.09.2022  № 1, Совет Суоярвского муниципального округа РЕШИЛ:</w:t>
      </w:r>
    </w:p>
    <w:p>
      <w:pPr>
        <w:pStyle w:val="Style15"/>
        <w:numPr>
          <w:ilvl w:val="0"/>
          <w:numId w:val="2"/>
        </w:numPr>
        <w:spacing w:before="0" w:after="18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остоянной депутатской комиссии по бюджету и социально-экономическому развитию, согласно приложению (прилагается).</w:t>
      </w:r>
    </w:p>
    <w:p>
      <w:pPr>
        <w:pStyle w:val="Style15"/>
        <w:numPr>
          <w:ilvl w:val="0"/>
          <w:numId w:val="2"/>
        </w:numPr>
        <w:spacing w:before="0" w:after="18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before="0" w:after="180"/>
        <w:ind w:left="0" w:firstLine="567"/>
        <w:jc w:val="both"/>
        <w:rPr/>
      </w:pPr>
      <w:r>
        <w:rPr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Style15"/>
        <w:spacing w:before="0" w:after="18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уоярвского                                        Н.В. Васени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уояр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№ 6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о постоянной депутатской комиссии по бюджету и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социально-экономическому развитию</w:t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1. Общие положения</w:t>
      </w:r>
    </w:p>
    <w:p>
      <w:pPr>
        <w:pStyle w:val="Style15"/>
        <w:spacing w:before="0" w:after="1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оянная депутатская комиссия по бюджету и социально-экономическому развитию (далее по тексту - Комиссия) образуется на срок полномочий Совета Суоярвского муниципального округа (далее – Совет), является рабочим органом Совета и состоит из депутатов Совета – членов Комиссии.</w:t>
      </w:r>
    </w:p>
    <w:p>
      <w:pPr>
        <w:pStyle w:val="Style15"/>
        <w:spacing w:before="0" w:after="180"/>
        <w:ind w:firstLine="567"/>
        <w:jc w:val="both"/>
        <w:rPr/>
      </w:pPr>
      <w:r>
        <w:rPr>
          <w:bCs/>
          <w:sz w:val="28"/>
          <w:szCs w:val="28"/>
        </w:rPr>
        <w:t xml:space="preserve">2. Комиссия подотчетна и подконтрольна Совету. </w:t>
      </w:r>
    </w:p>
    <w:p>
      <w:pPr>
        <w:pStyle w:val="Style15"/>
        <w:spacing w:before="0" w:after="1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ятельность Комиссии основывается на принципах законности, гласности, коллегиальности и учета общественного мнения.</w:t>
      </w:r>
    </w:p>
    <w:p>
      <w:pPr>
        <w:pStyle w:val="Style15"/>
        <w:spacing w:before="0" w:after="1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воей деятельности Комиссия руководствуется действующим законодательством Российской Федерации  и  Республики Карелия, Уставом Суоярвского муниципального округа, Регламентом Совета Суоярвского муниципального округа, решениями Совета и настоящим Положением.</w:t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направления деятельности Комиссии</w:t>
      </w:r>
    </w:p>
    <w:p>
      <w:pPr>
        <w:pStyle w:val="Style15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осуществляет деятельность по следующим направлениям: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-бюджетная политика и контроль за исполнением местного бюджета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налоговая политика;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рограммы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ы;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ручениям Совета решение иных вопросов, относящихся к ведению Комиссии.</w:t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Компетенция Комисси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Предварительное рассмотрение проекта решения о местном бюджете на очередной финансовый год и внесение по нему замечаний и предложений Совету. Принятие решения о готовности проекта решения к рассмотрению Советом на заседании. Решение принимается на основе заключения финансового управления администрац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3.2. Предварительное рассмотрение годового отчет об исполнении местного бюджета. Принятие решение о готовности проекта решения об исполнении местного бюджета за отчетный финансовый год к рассмотрению Советом на заседании. Решение принимается на основе заключения финансового управления администрац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 Предварительное рассмотрение изменений в решение о местном бюджете.</w:t>
        <w:br/>
        <w:tab/>
        <w:t>3.4. Осуществление контроля за исполнением местного бюджета за первый квартал, полугодие и девять месяцев текущего финансового год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5. Рассмотрение информации финансового управления о результатах отдельных контрольных мероприятий и при необходимости заслушивания на своих заседаниях должностных лиц проверенных организац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 Рассмотрение вопросов установления, изменения и отмены местных налогов и сборов в соответствии с законодательством Российской Федерации о налогах и сборах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7. Рассмотрение вопросов установления налоговых льгот по местным налогам, оснований и порядка их примен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8. Рассмотрение планов и программ развития Суоярвского муниципального округ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9. Участие в определении порядка управления и распоряжения имуществом, находящимся в муниципальной собственности.</w:t>
        <w:tab/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0. Рассмотрение порядка осуществления муниципальных заимствований, обслуживания и управления муниципальным долго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1. Рассмотрение порядка предоставления муниципальных гарантий.</w:t>
        <w:tab/>
        <w:t>3.12. Рассмотр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3.13. Организация проведения публичных слушаний по проекту местного бюдж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Комисси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Комиссия по вопросам, относящимся к ее компетенции, осуществляет следующие полномочия: 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ланирование деятельности Комиссии;</w:t>
        <w:br/>
        <w:tab/>
        <w:t>предварительное обсуждение проектов, документов, внесенных на рассмотрение Совета, подготовка заключений по ним, рассмотрение и внесение поправок к проектам документов;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ектов решений и предложений, внесение их на рассмотрение Совета;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органами местного самоуправления муниципального округа и должностными лицами органов местного самоуправления муниципального округа при подготовке решений Совета, относящихся к компетенции Комиссии;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вместных заседаниях администрации Суоярвского муниципального округа  по рассмотрению вопросов компетенции Комиссии;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ние по вопросам компетенции Комиссии докладов и сообщений должностных лиц органов местного самоуправления муниципального округа;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ирование деятельности Комиссии, предоставление материалов о работе Комиссии депутатам Совета;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олномочия в целях решения вопросов, относящихся к компетенции Комиссии.</w:t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Комиссии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праве: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овестку заседания Совета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лан работы Совета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специалистов и экспертов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ть на своих заседаниях доклады и сообщения руководителей (представителей) органов местного самоуправления муниципального округа, а также руководителей муниципальных предприятий и учреждений. По предложению Комиссии руководители или представители указанных органов, муниципальных предприятий и учреждений представляют объективную и полную информацию по рассматриваемым Комиссией вопросам не позднее, чем за 7 дней до их рассмотрения в письменном виде.Приглашение лиц, занятых в рассмотрении выносимых на заседание Комиссии вопросов, направление им необходимых документов, осуществляется не позднее, чем за 3 дня до заседания Комиссии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от органов местного самоуправления муниципального округа, предприятий, учреждений и организаций необходимые материалы и документы;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вносить предложения о заслушивании на заседании Совета отчета, информации о деятельности органов и должностных лиц местного самоуправления муниципального округа.</w:t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6. Организация работы Комиссии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Комиссией руководит председатель, избранный Совето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 является членом комиссии, организует работу комиссии и осуществляет общее руководство ее работой, созывает заседания, дает поручения членам комиссии, организует работу по исполнению решений комиссии, информирует Совет о рассмотренных в комиссии вопросах, а также о мерах, принятых по реализации решений комиссии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Комиссии созываются ее Председателем на очередные заседания в соответствии с планом работы Комиссии, утверждаемым на календарный год, а также на внеочередные заседания по инициативе Председателя Совета, членов Комиссии или главы Суоярвского муниципального округа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ожения в повестку заседания Комиссии вносят глава Суоярвского муниципального округа, Председатель Комиссии, члены Комиссии, депутаты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ожения в повестку заседания Комиссии направляются Председателю Комиссии в письменном виде с приложением документов и материалов, содержащих обоснование целесообразности рассмотрения данного вопроса на заседании Комиссии. В случае, если предложение о рассмотрении вопроса поступило Председателю Комиссии менее чем за три дня до заседания, указанный вопрос включается в повестку следующего заседания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ab/>
        <w:t xml:space="preserve">Председатель Комиссии уведомляет членов Комиссии об очередном заседании Комиссии и направляет им проект повестки заседания Комиссии с материалами и документами не позднее чем за три дня до заседания. Повестка заседания Комиссии утверждается на заседании Комиссии по представлению председательствующего. Предложения по повестке заседания Комиссии рассматриваются в порядке поступления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едание Комиссии правомочно, если на заседании присутствуют более половины от числа членов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ab/>
        <w:t xml:space="preserve">О невозможности прибыть на заседание Комиссии депутат извещает Председателя Комиссии письменно или устно не менее чем за сутки до заседания Комиссии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едания Комиссии проводятся открыто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шению Комиссии, в случае необходимости, может быть проведено закрытое заседание. Решение о проведении закрытого заседания принимается большинством голосов от числа членов Комиссии, присутствующих на заседании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токол заседания комиссии подписывает Председатель Комиссии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Члены Комиссии обязаны участвовать в работе Комиссии, выполнять поручения председателя Комиссии, Комиссии. Члены Комиссии обеспечиваются необходимыми материалами и документами по вопросам, рассматриваемым Комиссией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Члены комиссии, лица, приглашенные на заседание комиссии, при невозможности присутствовать лично, могут принимать участие в заседании комиссии удаленно  с использованием личных средств коммуникации, при условии заявления ими ходатайства об этом и при наличии в Комиссии технической возможно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Члены Комиссии имеют право: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рассмотрению вопросов, находящихся в ведении Комиссии, на заседаниях Комиссии;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одготовке, обсуждении и принятии решений по вопросам, рассматриваемым на заседании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запросу Комиссии члену Комиссии предоставляются  необходимые документы и другие материалы должностными лицами органов местного самоуправления муниципального округа, муниципальных предприятий, учреждений и организаций по вопросам, вынесенным на рассмотрение Комиссии.</w:t>
        <w:br/>
        <w:tab/>
        <w:t xml:space="preserve">Член Комиссии, предложения которого не получили поддержки на заседании Комиссии, может внести их в письменной или устной форме при обсуждении данного вопроса на заседании Совета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Решения Комиссии принимаются большинством голосов от числа членов Комиссии, присутствующих на заседании.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1:00Z</dcterms:created>
  <dc:creator>Надежда</dc:creator>
  <dc:description/>
  <cp:keywords/>
  <dc:language>en-US</dc:language>
  <cp:lastModifiedBy>user</cp:lastModifiedBy>
  <cp:lastPrinted>2018-09-19T09:17:00Z</cp:lastPrinted>
  <dcterms:modified xsi:type="dcterms:W3CDTF">2022-10-03T07:39:00Z</dcterms:modified>
  <cp:revision>15</cp:revision>
  <dc:subject/>
  <dc:title/>
</cp:coreProperties>
</file>