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 КАРЕЛИЯ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УОЯР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ессия                                     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9.2022                                                                                                       №  7</w:t>
      </w:r>
    </w:p>
    <w:p>
      <w:pPr>
        <w:pStyle w:val="Normal"/>
        <w:shd w:fill="FFFFFF" w:val="clear"/>
        <w:spacing w:lineRule="exact" w:line="317"/>
        <w:ind w:right="4666" w:hanging="0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оложения о постоянной депутатской комиссии по благоустройству, жилищно-коммунальному хозяйству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емлепользованию и эколог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180"/>
        <w:jc w:val="both"/>
        <w:rPr/>
      </w:pPr>
      <w:r>
        <w:rPr>
          <w:bCs/>
          <w:sz w:val="28"/>
          <w:szCs w:val="28"/>
        </w:rPr>
        <w:tab/>
        <w:t>Руководствуясь Регламентом Совета Суоярвского муниципального округа,  утвержденным решением Совета Суоярвского муниципального округа  от 27.09.2022  №, Совет Суоярвского муниципального округа 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оложение о постоянной депутатской комиссии по благоустройству, жилищно-коммунальному хозяйству, землепользованию и экологии,  согласно приложению (прилагается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местить настоящее решение на официальном сайте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3. Настоящее решение вступает в силу с момента принятия.</w:t>
      </w:r>
    </w:p>
    <w:p>
      <w:pPr>
        <w:pStyle w:val="Style15"/>
        <w:spacing w:before="0" w:after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5"/>
        <w:spacing w:before="0" w:after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709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Суоярвского                  </w:t>
        <w:tab/>
        <w:t>Н.В.Васенина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уоярв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22 № 7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ЛОЖЕНИЕ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t xml:space="preserve">о постоянной депутатской комиссии по </w:t>
      </w:r>
      <w:r>
        <w:rPr>
          <w:bCs/>
          <w:sz w:val="28"/>
          <w:szCs w:val="28"/>
        </w:rPr>
        <w:t>благоустройству, жилищно-коммунальному хозяйству, землепользованию и экологии</w:t>
      </w:r>
    </w:p>
    <w:p>
      <w:pPr>
        <w:pStyle w:val="Style15"/>
        <w:spacing w:before="0" w:after="180"/>
        <w:jc w:val="center"/>
        <w:rPr/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>1. Общие положения</w:t>
      </w:r>
    </w:p>
    <w:p>
      <w:pPr>
        <w:pStyle w:val="Style15"/>
        <w:spacing w:before="0" w:after="28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стоянная депутатская комиссия по благоустройству и жилищно-коммунальному хозяйству, землепользованию и экологии (далее по тексту - Комиссия) образуется на срок полномочий Совета Суоярвского муниципального округа (далее – Совет), является рабочим органом Совета и состоит из депутатов Совета – членов Комиссии.</w:t>
      </w:r>
    </w:p>
    <w:p>
      <w:pPr>
        <w:pStyle w:val="Style15"/>
        <w:spacing w:before="0" w:after="28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Комиссия подотчетна и подконтрольна Совету. </w:t>
      </w:r>
    </w:p>
    <w:p>
      <w:pPr>
        <w:pStyle w:val="Style15"/>
        <w:spacing w:before="0" w:after="28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еятельность Комиссии основывается на принципах законности, гласности, коллегиальности и учета общественного мнения.</w:t>
      </w:r>
    </w:p>
    <w:p>
      <w:pPr>
        <w:pStyle w:val="Style15"/>
        <w:spacing w:before="0" w:after="280"/>
        <w:ind w:firstLine="567"/>
        <w:jc w:val="both"/>
        <w:rPr/>
      </w:pPr>
      <w:r>
        <w:rPr>
          <w:bCs/>
          <w:sz w:val="28"/>
          <w:szCs w:val="28"/>
        </w:rPr>
        <w:t>4. В своей деятельности Комиссия руководствуется действующим законодательством Российской Федерации  и  Республики Карелия, Уставом Суоярвского муниципального округа, Регламентом Совета Суоярвского муниципального округа, решениями Совета и настоящим Положением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180"/>
        <w:jc w:val="center"/>
        <w:rPr/>
      </w:pPr>
      <w:r>
        <w:rPr>
          <w:bCs/>
          <w:sz w:val="28"/>
          <w:szCs w:val="28"/>
        </w:rPr>
        <w:t>2. Компетенция Комиссии</w:t>
      </w:r>
    </w:p>
    <w:p>
      <w:pPr>
        <w:pStyle w:val="Style15"/>
        <w:spacing w:before="0" w:after="180"/>
        <w:ind w:firstLine="567"/>
        <w:jc w:val="both"/>
        <w:rPr/>
      </w:pPr>
      <w:r>
        <w:rPr>
          <w:bCs/>
          <w:sz w:val="28"/>
          <w:szCs w:val="28"/>
        </w:rPr>
        <w:t>1) участие в разработке проектов нормативных правовых актов Суоярвского муниципального округа по вопросам жилищно-коммунального хозяйства, благоустройства, землепользования и экологии;</w:t>
      </w:r>
    </w:p>
    <w:p>
      <w:pPr>
        <w:pStyle w:val="Style15"/>
        <w:spacing w:before="0" w:after="18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участие в разработке муниципальных программ по вопросам ведения комиссии;</w:t>
      </w:r>
    </w:p>
    <w:p>
      <w:pPr>
        <w:pStyle w:val="Style15"/>
        <w:spacing w:before="0" w:after="180"/>
        <w:ind w:firstLine="567"/>
        <w:jc w:val="both"/>
        <w:rPr/>
      </w:pPr>
      <w:r>
        <w:rPr>
          <w:bCs/>
          <w:sz w:val="28"/>
          <w:szCs w:val="28"/>
        </w:rPr>
        <w:t>3) рассмотрение и участие в анализе фактического состояния жилищно-коммунального хозяйства, эффективности использования земель, состояния экологии, благоустройства на территории Суоярвского муниципального округа и определение проблем, по которым необходимо правовое регулирование;</w:t>
      </w:r>
    </w:p>
    <w:p>
      <w:pPr>
        <w:pStyle w:val="Style15"/>
        <w:spacing w:before="0" w:after="180"/>
        <w:ind w:firstLine="567"/>
        <w:jc w:val="both"/>
        <w:rPr/>
      </w:pPr>
      <w:r>
        <w:rPr>
          <w:bCs/>
          <w:sz w:val="28"/>
          <w:szCs w:val="28"/>
        </w:rPr>
        <w:t>4) участие в разработке и планировании социально-экономического развития Суоярвского муниципального округа;</w:t>
      </w:r>
    </w:p>
    <w:p>
      <w:pPr>
        <w:pStyle w:val="Style15"/>
        <w:spacing w:before="0" w:after="180"/>
        <w:ind w:firstLine="567"/>
        <w:jc w:val="both"/>
        <w:rPr/>
      </w:pPr>
      <w:r>
        <w:rPr>
          <w:bCs/>
          <w:sz w:val="28"/>
          <w:szCs w:val="28"/>
        </w:rPr>
        <w:t>5) участие в создании условий для совершенствования работы жилищно-коммунального хозяйства, улучшения экологии, благоустройства и эффективного использования земель на территории Суоярвского муниципального округа;</w:t>
      </w:r>
    </w:p>
    <w:p>
      <w:pPr>
        <w:pStyle w:val="Style15"/>
        <w:spacing w:before="0" w:after="180"/>
        <w:ind w:firstLine="567"/>
        <w:jc w:val="both"/>
        <w:rPr/>
      </w:pPr>
      <w:r>
        <w:rPr>
          <w:bCs/>
          <w:sz w:val="28"/>
          <w:szCs w:val="28"/>
        </w:rPr>
        <w:t>6) содействие исполнению на местах законодательства Российской Федерации, законодательства Республики Карелия по вопросам своей компетенции, осуществление по ним связи с органом местного самоуправления;</w:t>
      </w:r>
    </w:p>
    <w:p>
      <w:pPr>
        <w:pStyle w:val="Style15"/>
        <w:spacing w:before="0" w:after="18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существление контроля за исполнением решений и нормативных правовых актов, принятых Советом по направлениям деятельности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exact" w:line="278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180"/>
        <w:jc w:val="center"/>
        <w:rPr/>
      </w:pPr>
      <w:r>
        <w:rPr>
          <w:bCs/>
          <w:sz w:val="28"/>
          <w:szCs w:val="28"/>
        </w:rPr>
        <w:t>3. Полномочия Комиссии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ab/>
        <w:t xml:space="preserve">Комиссия по вопросам, относящимся к ее компетенции, осуществляет следующие полномочия: </w:t>
      </w:r>
    </w:p>
    <w:p>
      <w:pPr>
        <w:pStyle w:val="Style15"/>
        <w:numPr>
          <w:ilvl w:val="0"/>
          <w:numId w:val="3"/>
        </w:numPr>
        <w:spacing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планирование деятельности Комиссии;</w:t>
        <w:br/>
        <w:tab/>
        <w:t>предварительное обсуждение проектов, документов, внесенных на рассмотрение Совета, подготовка заключений по ним, рассмотрение и внесение поправок к проектам документов;</w:t>
      </w:r>
    </w:p>
    <w:p>
      <w:pPr>
        <w:pStyle w:val="Style15"/>
        <w:numPr>
          <w:ilvl w:val="0"/>
          <w:numId w:val="3"/>
        </w:numPr>
        <w:spacing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проектов решений и предложений, внесение их на рассмотрение Совета;</w:t>
      </w:r>
    </w:p>
    <w:p>
      <w:pPr>
        <w:pStyle w:val="Style15"/>
        <w:numPr>
          <w:ilvl w:val="0"/>
          <w:numId w:val="3"/>
        </w:numPr>
        <w:spacing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аимодействие с органами местного самоуправления муниципального округа и должностными лицами органов местного самоуправления муниципального округа при подготовке решений Совета, относящихся к компетенции Комиссии;</w:t>
      </w:r>
    </w:p>
    <w:p>
      <w:pPr>
        <w:pStyle w:val="Style15"/>
        <w:numPr>
          <w:ilvl w:val="0"/>
          <w:numId w:val="3"/>
        </w:numPr>
        <w:spacing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совместных заседаниях администрации Суоярвского муниципального округа  по рассмотрению вопросов компетенции Комиссии;</w:t>
      </w:r>
    </w:p>
    <w:p>
      <w:pPr>
        <w:pStyle w:val="Style15"/>
        <w:numPr>
          <w:ilvl w:val="0"/>
          <w:numId w:val="3"/>
        </w:numPr>
        <w:spacing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лушивание по вопросам компетенции Комиссии докладов и сообщений должностных лиц органов местного самоуправления муниципального округа;</w:t>
      </w:r>
    </w:p>
    <w:p>
      <w:pPr>
        <w:pStyle w:val="Style15"/>
        <w:numPr>
          <w:ilvl w:val="0"/>
          <w:numId w:val="3"/>
        </w:numPr>
        <w:spacing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ирование деятельности Комиссии, предоставление материалов о работе Комиссии депутатам Совета;</w:t>
      </w:r>
    </w:p>
    <w:p>
      <w:pPr>
        <w:pStyle w:val="Style15"/>
        <w:numPr>
          <w:ilvl w:val="0"/>
          <w:numId w:val="3"/>
        </w:numPr>
        <w:spacing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полномочия в целях решения вопросов, относящихся к компетенции Комиссии.</w:t>
      </w:r>
    </w:p>
    <w:p>
      <w:pPr>
        <w:pStyle w:val="Style15"/>
        <w:spacing w:before="0" w:after="180"/>
        <w:jc w:val="center"/>
        <w:rPr/>
      </w:pPr>
      <w:r>
        <w:rPr>
          <w:bCs/>
          <w:sz w:val="28"/>
          <w:szCs w:val="28"/>
        </w:rPr>
        <w:t>4. Права Комиссии</w:t>
      </w:r>
    </w:p>
    <w:p>
      <w:pPr>
        <w:pStyle w:val="Style15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вправе: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осить предложения в повестку заседания Совета;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осить предложения в план работы Совета;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кать к своей работе специалистов и экспертов;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лушивать на своих заседаниях доклады и сообщения руководителей (представителей) органов местного самоуправления муниципального округа, а также руководителей муниципальных предприятий и учреждений. По предложению Комиссии руководители или представители указанных органов, муниципальных предприятий и учреждений представляют объективную и полную информацию по рассматриваемым Комиссией вопросам не позднее, чем за 7 дней до их рассмотрения в письменном виде.</w:t>
      </w:r>
    </w:p>
    <w:p>
      <w:pPr>
        <w:pStyle w:val="Style15"/>
        <w:spacing w:before="0" w:after="0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глашение лиц, занятых в рассмотрении выносимых на заседание Комиссии вопросов, направление им необходимых документов, осуществляется не позднее, чем за 3 дня до заседания Комиссии.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ашивать от органов местного самоуправления муниципального округа, предприятий, учреждений и организаций необходимые материалы и документы;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bCs/>
          <w:sz w:val="28"/>
          <w:szCs w:val="28"/>
        </w:rPr>
        <w:t>вносить предложения о заслушивании на заседании Совета отчета, информации о деятельности органов и должностных лиц местного самоуправления муниципального округа.</w:t>
      </w:r>
    </w:p>
    <w:p>
      <w:pPr>
        <w:pStyle w:val="Style15"/>
        <w:spacing w:before="0" w:after="180"/>
        <w:jc w:val="center"/>
        <w:rPr/>
      </w:pPr>
      <w:r>
        <w:rPr>
          <w:bCs/>
          <w:sz w:val="28"/>
          <w:szCs w:val="28"/>
        </w:rPr>
        <w:br/>
        <w:t>5. Организация работы Комиссии</w:t>
      </w:r>
    </w:p>
    <w:p>
      <w:pPr>
        <w:pStyle w:val="Style15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омиссией руководит председатель, избранный Советом.</w:t>
      </w:r>
      <w:r>
        <w:rPr/>
        <w:t xml:space="preserve"> </w:t>
      </w:r>
      <w:r>
        <w:rPr>
          <w:bCs/>
          <w:sz w:val="28"/>
          <w:szCs w:val="28"/>
        </w:rPr>
        <w:t>Председатель комиссии является членом комиссии, организует работу комиссии и осуществляет общее руководство ее работой, созывает заседания, дает поручения членам комиссии, организует работу по исполнению решений комиссии, информирует Совет о рассмотренных в комиссии вопросах, а также о мерах, принятых по реализации решений комиссии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Члены Комиссии созываются ее Председателем на очередные заседания в соответствии с планом работы Комиссии, утверждаемым на календарный год, а также на внеочередные заседания по инициативе Председателя Совета, членов Комиссии или главы Суоярвского муниципального округа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едложения в повестку заседания Комиссии вносят глава Суоярвского муниципального округа, Председатель Комиссии, члены Комиссии, депутаты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едложения в повестку заседания Комиссии направляются Председателю Комиссии в письменном виде с приложением документов и материалов, содержащих обоснование целесообразности рассмотрения данного вопроса на заседании Комиссии. В случае, если предложение о рассмотрении вопроса поступило Председателю Комиссии менее чем за три дня до заседания, указанный вопрос включается в повестку следующего заседания Комиссии.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ab/>
        <w:t xml:space="preserve">Председатель Комиссии уведомляет членов Комиссии об очередном заседании Комиссии и направляет им проект повестки заседания Комиссии с материалами и документами не позднее чем за три дня до заседания. Повестка заседания Комиссии утверждается на заседании Комиссии по представлению председательствующего. Предложения по повестке заседания Комиссии рассматриваются в порядке поступления.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аседание Комиссии правомочно, если на заседании присутствуют более половины от числа членов Комиссии.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ab/>
        <w:t xml:space="preserve">О невозможности прибыть на заседание Комиссии депутат извещает Председателя Комиссии письменно или устно не менее чем за сутки до заседания Комиссии.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аседания Комиссии проводятся открыто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 решению Комиссии, в случае необходимости, может быть проведено закрытое заседание. Решение о проведении закрытого заседания принимается большинством голосов от числа членов Комиссии, присутствующих на заседании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токол заседания комиссии подписывает Председатель Комиссии.</w:t>
      </w:r>
    </w:p>
    <w:p>
      <w:pPr>
        <w:pStyle w:val="Style15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Члены Комиссии обязаны участвовать в работе Комиссии, выполнять поручения председателя Комиссии, Комиссии. Члены Комиссии обеспечиваются необходимыми материалами и документами по вопросам, рассматриваемым Комиссией.</w:t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3. Члены комиссии, лица, приглашенные на заседание комиссии, при невозможности присутствовать лично, могут принимать участие в заседании комиссии удаленно  с использованием личных средств коммуникации, при условии заявления ими ходатайства об этом и при наличии в Комиссии технической возможности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Члены Комиссии имеют право: 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осить предложения по рассмотрению вопросов, находящихся в ведении Комиссии, на заседаниях Комиссии;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овать в подготовке, обсуждении и принятии решений по вопросам, рассматриваемым на заседании Комиссии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 запросу Комиссии члену Комиссии предоставляются  необходимые документы и другие материалы должностными лицами органов местного самоуправления муниципального округа, муниципальных предприятий, учреждений и организаций по вопросам, вынесенным на рассмотрение Комиссии.</w:t>
        <w:br/>
        <w:tab/>
        <w:t xml:space="preserve">Член Комиссии, предложения которого не получили поддержки на заседании Комиссии, может внести их в письменной или устной форме при обсуждении данного вопроса на заседании Совета. 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ab/>
        <w:t>Решения Комиссии принимаются большинством голосов от числа членов Комиссии, присутствующих на заседании.</w:t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11:00Z</dcterms:created>
  <dc:creator>Надежда</dc:creator>
  <dc:description/>
  <cp:keywords/>
  <dc:language>en-US</dc:language>
  <cp:lastModifiedBy>user</cp:lastModifiedBy>
  <cp:lastPrinted>2018-09-19T09:17:00Z</cp:lastPrinted>
  <dcterms:modified xsi:type="dcterms:W3CDTF">2022-10-03T07:50:00Z</dcterms:modified>
  <cp:revision>11</cp:revision>
  <dc:subject/>
  <dc:title/>
</cp:coreProperties>
</file>