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92125" cy="6896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9" t="-306" r="-449" b="-3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2125" cy="689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0269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9.6pt,120.8pt" to="159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0269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9.6pt,135.2pt" to="159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2954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2pt,200pt" to="102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0269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9.6pt,120.8pt" to="159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0269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9.6pt,135.2pt" to="159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2954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2pt,200pt" to="102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8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3.10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3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8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8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8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8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04.10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30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В,В 2-7 м/с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рывы до 15-18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3…+5ºС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местами сильный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В 2-7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8…+10ºС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В,В 2-7 м/с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рывы до 15-18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2…+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ами до -2ºС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местами сильный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,В 2-7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7…+9ºС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В,В 2-7 м/с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рывы до 15-18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…+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ами до -2ºС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местами сильный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,В 2-7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6…+8ºС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В,В 2-7 м/с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рывы до 15-18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…+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 xml:space="preserve">местами до -2ºС 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В,В 2-7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5…+7ºС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bCs/>
          <w:sz w:val="28"/>
          <w:szCs w:val="28"/>
        </w:rPr>
        <w:t>Ночью и утром 04 октября 2022 года местами по южным и центральным районам Республики Карелия, в г. Петрозаводск ожидается сильный дождь, усиление северо-восточного ветра до      15-18 м/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.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270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,4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2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0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5</w:t>
            </w:r>
          </w:p>
        </w:tc>
      </w:tr>
      <w:tr>
        <w:trPr>
          <w:trHeight w:val="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7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4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казу №1808 от 21.09.2022 г. Министерства природных ресурсов и экологии Республики Карелия «Об окончании пожароопасного сезона 2022 года» пожароопасный сезон на всей территории Республики Карелия окончен 30 сентября 2022 года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зарегистрировано 9691 случая заболеваний ОРВИ, показатель заболеваемости — 159,1 на 10 тыс. населения. Уровень заболеваемости ОРВИ среди совокупного населения выше эпидемического порога в 2,6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ПУ республики по поводу присасывания клещей обратились 2761 человек, из них 574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в ЛПУ республики с жалобами на укусы клещей обратились 4 человека, из них 1 ребе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6-ти административных территориях республики: г. Петрозаводск, г. Костомукша, Сортавальский, Беломорский, Кемский, Кондопожский, Лахденпохский, Лоухский, Медвежьегорский, Олонецкий, Питкярантский, Прионежский, Пряжинский, Пудожский, Сегежский, Суоярвский райо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через СМИ профилактическое информирование населения о правилах поведения в лесах и мерах защиты от клещевых инфекций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готовности сил и средств организаций, которые могут быть привлечены для борьбы с природ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 xml:space="preserve">                                               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4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3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10-03T11:47:00Z</dcterms:modified>
  <cp:revision>7</cp:revision>
  <dc:subject/>
  <dc:title> </dc:title>
</cp:coreProperties>
</file>