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7244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1" r="-18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5.10.2022 г.  № 05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6 по</w:t>
      </w:r>
      <w:r>
        <w:rPr>
          <w:b/>
          <w:sz w:val="28"/>
          <w:szCs w:val="28"/>
        </w:rPr>
        <w:t xml:space="preserve"> 12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чно с прояснениями. Небольшие дожди, местами сильные. Ветер переменных направлений 6-11 м/с, местами порывы до 18 м/с. Температура воздуха ночью +3…+8ºС, местами до -2ºС, днем +6…+11ºС, местами до +13º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Опасные метеорологические явления: не прогнозиру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Неблагоприятные метеорологические явл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октября 2022 года местами по Республики Карелия ожидается усиление южного, юго-западного ветра порывами 15-18 м/с, на севере местами сильный дожд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8 октября 2022 года местами по Республики Карелия ожидается усиление ветра порывами до 15-17 м/с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8992 случая заболеваний ОРВИ, показатель заболеваемости — 147,6 на 10 тыс. населения. Уровень заболеваемости ОРВИ среди совокупного населения выше эпидемического порога в 52,5 раза. По сравнению с предыдущей неделей отмечается снижение заболеваемости ОРВИ среди совокупного населения на 10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6 по</w:t>
      </w:r>
      <w:r>
        <w:rPr>
          <w:b/>
          <w:sz w:val="28"/>
          <w:szCs w:val="28"/>
        </w:rPr>
        <w:t xml:space="preserve"> 12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0-05T13:41:00Z</dcterms:modified>
  <cp:revision>13</cp:revision>
  <dc:subject/>
  <dc:title> </dc:title>
</cp:coreProperties>
</file>