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Межведомственной комиссии по противодействию потреблению наркотическими средствами, психотропными веществами и их прекурсорами, их незаконному обороту в Суоярвском муниципальн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7.05.2022 года</w:t>
      </w: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г.</w:t>
      </w:r>
      <w:r>
        <w:rPr/>
        <w:t xml:space="preserve"> С</w:t>
      </w:r>
      <w:r>
        <w:rPr>
          <w:b/>
        </w:rPr>
        <w:t xml:space="preserve">уоярв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Председательствовал:</w:t>
      </w:r>
      <w:r>
        <w:rPr>
          <w:b/>
        </w:rPr>
        <w:t xml:space="preserve"> </w:t>
      </w:r>
      <w:r>
        <w:rPr/>
        <w:t>Е.Н. Смирнова, Заместитель Главы Администрации, заместитель председателя Межведомственной комиссии по противодействию потреблению наркотическими средствами, психотропными веществами и их прекурсорами, их незаконному обороту в Суоярвском муниципальном рай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jc w:val="both"/>
        <w:rPr/>
      </w:pPr>
      <w:r>
        <w:rPr>
          <w:b/>
        </w:rPr>
        <w:t>Члены Совета:</w:t>
      </w:r>
      <w:r>
        <w:rPr/>
        <w:t xml:space="preserve"> А.В.</w:t>
      </w:r>
      <w:r>
        <w:rPr>
          <w:b/>
        </w:rPr>
        <w:t xml:space="preserve"> </w:t>
      </w:r>
      <w:r>
        <w:rPr/>
        <w:t>Охотников, М.В. Агафонова, О.А. Кичманюк, А.А. Гульчук, М.Б. Мухтаров, Н.В. Небор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овестка дня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Деятельность МУК «Суоярвская ЦБС» по профилактике потребления наркотических средств и психотропных веществ.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>Докладчик: МУК «Суоярвская централизованная библиотечная система»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Деятельность ГБУ «КЦСОН РК» по профилактике потребления наркотических средств и психотропных веществ.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>Докладчик: ГБУ СО РК «КЦСОН Республики Карелия» подразделение по Суоярвскому району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Деятельность Агентства занятости населения Суоярвского района по профилактике потребления наркотических средств и психотропных веществ.</w:t>
      </w:r>
    </w:p>
    <w:p>
      <w:pPr>
        <w:pStyle w:val="Normal"/>
        <w:ind w:left="480" w:hanging="0"/>
        <w:rPr>
          <w:i/>
          <w:i/>
        </w:rPr>
      </w:pPr>
      <w:r>
        <w:rPr>
          <w:b/>
          <w:i/>
        </w:rPr>
        <w:t>Докладчик:</w:t>
      </w:r>
      <w:r>
        <w:rPr/>
        <w:t xml:space="preserve"> </w:t>
      </w:r>
      <w:r>
        <w:rPr>
          <w:b/>
          <w:i/>
        </w:rPr>
        <w:t>Агентство занятости населения Суоярвского района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Разное. Анализ случаев употребления учащимися образовательных учреждений психоактивных веществ, оборота наркотических средств в образовательных учреждениях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Докладчик: Администрация муниципального образования «Суоярвский район»</w:t>
      </w:r>
    </w:p>
    <w:p>
      <w:pPr>
        <w:pStyle w:val="Style17"/>
        <w:ind w:left="426" w:hanging="30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 ходе проведения заседания выступили с повесткой дня:</w:t>
      </w:r>
    </w:p>
    <w:p>
      <w:pPr>
        <w:pStyle w:val="Normal"/>
        <w:jc w:val="both"/>
        <w:rPr/>
      </w:pPr>
      <w:r>
        <w:rPr/>
        <w:t>Кичманюк О.А – первый вопрос;</w:t>
      </w:r>
    </w:p>
    <w:p>
      <w:pPr>
        <w:pStyle w:val="Normal"/>
        <w:jc w:val="both"/>
        <w:rPr/>
      </w:pPr>
      <w:r>
        <w:rPr/>
        <w:t>Неборская Н.В. – второй вопрос;</w:t>
      </w:r>
    </w:p>
    <w:p>
      <w:pPr>
        <w:pStyle w:val="Normal"/>
        <w:jc w:val="both"/>
        <w:rPr/>
      </w:pPr>
      <w:r>
        <w:rPr/>
        <w:t>Гульчук А.А. – третий вопрос;</w:t>
      </w:r>
    </w:p>
    <w:p>
      <w:pPr>
        <w:pStyle w:val="Normal"/>
        <w:jc w:val="both"/>
        <w:rPr/>
      </w:pPr>
      <w:r>
        <w:rPr/>
        <w:t>Смирнова Е.Н. – четвертый во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аслушав и обсудив информацию решили по повестке дн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</w:rPr>
        <w:t>Вопрос 1.</w:t>
      </w:r>
      <w:r>
        <w:rPr/>
        <w:t xml:space="preserve"> «Деятельность МУК «Суоярвская ЦБС» по профилактике потребления наркотических средств и психотропных веществ».</w:t>
      </w:r>
      <w:r>
        <w:rPr>
          <w:b/>
          <w:i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b/>
        </w:rPr>
        <w:t>Докладчик: Кичманюк О.А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одолжить работу по профилактике потребления наркотических средств и психотропных веществ.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  <w:t xml:space="preserve">Голосовали «за». Принято единогласно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>
          <w:b/>
        </w:rPr>
        <w:t>Вопрос 2. «</w:t>
      </w:r>
      <w:r>
        <w:rPr/>
        <w:t xml:space="preserve">Деятельность ГБУ «КЦСОН РК» по профилактике потребления наркотических средств и психотропных веществ». 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>
          <w:b/>
          <w:b/>
        </w:rPr>
      </w:pPr>
      <w:r>
        <w:rPr>
          <w:b/>
        </w:rPr>
        <w:t>Докладчик: Неборская Н.В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родолжить работу по профилактике потребления наркотических средств и психотропных веществ.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>Голосовали «за». Принято единогласно.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>
          <w:b/>
        </w:rPr>
        <w:t>Вопрос 3. «</w:t>
      </w:r>
      <w:r>
        <w:rPr/>
        <w:t xml:space="preserve">Деятельность Агентства занятости населения Суоярвского района по профилактике потребления наркотических средств и психотропных веществ». 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>
          <w:b/>
        </w:rPr>
        <w:t>Докладчик: Гульчук А.А.</w:t>
      </w:r>
    </w:p>
    <w:p>
      <w:pPr>
        <w:pStyle w:val="Normal"/>
        <w:ind w:left="709" w:hanging="709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ь работу по профилактике потребления наркотических средств и психотропных веществ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>Голосовали «за».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четвертому вопросу «разное» выступила Смирнова Е.Н.</w:t>
      </w:r>
      <w:r>
        <w:rPr/>
        <w:t xml:space="preserve"> и ознакомила присутствующих с результатами проведенного анализа случаев употребления учащимися образовательных учреждений психоактивных веществ, оборота наркотических средств в образовательных учреждениях. Смирнова Е.Н. предоставила результаты профилактической работы, в рамках которой ежегодно проводится социально-психологическое тестирование в целях профилактики употребления ПАВ среди учащихся с 7 по 11 классы. В ходе заседания выявлено, что факты употребления психоактивных веществ, оборота наркотических средств, на территории Суоярвского муниципального района, отсутствуют. Также члены комиссии провели анализ доклада о наркоситуации в Республики Карелия и результатов социологического исследования по изучению наркоситуации, размещенных на официальной странице Антинаркотической комиссии Республики Карелия, на основании которого приняли решение об использовании их при проведении профилактической работы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2"/>
        </w:numPr>
        <w:rPr/>
      </w:pPr>
      <w:r>
        <w:rPr/>
        <w:t>Усилить работу образовательных организаций по выявлению случаев употребления обучающимися наркотических средств и психоактивных веществ;</w:t>
      </w:r>
    </w:p>
    <w:p>
      <w:pPr>
        <w:pStyle w:val="Normal"/>
        <w:numPr>
          <w:ilvl w:val="0"/>
          <w:numId w:val="2"/>
        </w:numPr>
        <w:rPr/>
      </w:pPr>
      <w:r>
        <w:rPr/>
        <w:t>При выявлении случаев незаконного потребления и оборота наркотиков в образовательных организациях незамедлительно информировать о данных фактах представителей органов внутренних дел, антинаркотической комиссии, комиссии по делам несовершеннолетних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доклад о наркоситуации в Республики Карелия и результаты социологического исследования по изучению наркоситуации, размещенные на официальной странице Антинаркотической комиссии Республики Карелия в выработке управленческих решений для организации профилактической работы.</w:t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>Голосовали «за». Принято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Главы Администрации, </w:t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председателя Межведомственной комиссии </w:t>
      </w:r>
    </w:p>
    <w:p>
      <w:pPr>
        <w:pStyle w:val="Normal"/>
        <w:rPr/>
      </w:pPr>
      <w:r>
        <w:rPr>
          <w:b/>
        </w:rPr>
        <w:t xml:space="preserve">по противодействию потреблению </w:t>
      </w:r>
    </w:p>
    <w:p>
      <w:pPr>
        <w:pStyle w:val="Normal"/>
        <w:rPr>
          <w:b/>
          <w:b/>
        </w:rPr>
      </w:pPr>
      <w:r>
        <w:rPr>
          <w:b/>
        </w:rPr>
        <w:t>наркотическими средствами,                                                                        Е.Н. Смирнова</w:t>
      </w:r>
    </w:p>
    <w:p>
      <w:pPr>
        <w:pStyle w:val="Normal"/>
        <w:rPr/>
      </w:pPr>
      <w:r>
        <w:rPr>
          <w:b/>
        </w:rPr>
        <w:t xml:space="preserve">психотропными веществами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и их прекурсорами, их незаконному обороту </w:t>
      </w:r>
    </w:p>
    <w:p>
      <w:pPr>
        <w:pStyle w:val="Normal"/>
        <w:rPr/>
      </w:pPr>
      <w:r>
        <w:rPr>
          <w:b/>
        </w:rPr>
        <w:t xml:space="preserve">в Суоярвском муниципальном районе                                         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26:00Z</dcterms:created>
  <dc:creator>Admin</dc:creator>
  <dc:description/>
  <cp:keywords/>
  <dc:language>en-US</dc:language>
  <cp:lastModifiedBy>User</cp:lastModifiedBy>
  <cp:lastPrinted>2022-03-16T10:12:00Z</cp:lastPrinted>
  <dcterms:modified xsi:type="dcterms:W3CDTF">2022-10-05T08:47:00Z</dcterms:modified>
  <cp:revision>52</cp:revision>
  <dc:subject/>
  <dc:title>Утверждаю</dc:title>
</cp:coreProperties>
</file>