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99745" cy="698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9" t="-306" r="-449" b="-3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745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9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7.10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7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9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9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9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9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9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9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9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9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9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9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08.10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31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З,Ю 6-11 м/с, местами порывы до 15-17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8…+10ºС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Ю 6-11 м/с, местами порывы до 15-17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1…+13ºС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Ю 6-11 м/с, местами порывы до 15-17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7…+9ºС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Ю 6-11 м/с, местами порывы до 15-17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0…+12ºС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Ю 6-11 м/с, местами порывы до 15-17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6…+8ºС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Ю 6-11 м/с, местами порывы до 15-17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9…+11ºС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Ю 6-11 м/с, местами порывы до 15-17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 xml:space="preserve">+5…+7ºС 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Ю 6-11 м/с, местами порывы до 15-17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8…+10ºС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течение суток 08 октября 2022 года местами по Республики Карелия ожидается усиление  юго-западного ветра порывами до 15-17 м/с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.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280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,2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8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6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0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4</w:t>
            </w:r>
          </w:p>
        </w:tc>
      </w:tr>
      <w:tr>
        <w:trPr>
          <w:trHeight w:val="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2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8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казу №1808 от 21.09.2022 г. Министерства природных ресурсов и экологии Республики Карелия «Об окончании пожароопасного сезона 2022 года» пожароопасный сезон на всей территории Республики Карелия окончен 30 сентября 2022 года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зарегистрировано 8992 случая заболеваний ОРВИ, показатель заболеваемости — 147,6 на 10 тыс. населения. Уровень заболеваемости ОРВИ среди совокупного населения выше эпидемического порога в 52,5 раза. По сравнению с предыдущей неделей отмечается снижение заболеваемости ОРВИ среди совокупного населения на 10,6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 xml:space="preserve">                                              А. 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5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4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10-07T11:16:00Z</dcterms:modified>
  <cp:revision>10</cp:revision>
  <dc:subject/>
  <dc:title> </dc:title>
</cp:coreProperties>
</file>